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018" w:leader="none"/>
        </w:tabs>
        <w:ind w:left="-142" w:right="-887" w:firstLine="10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570085" cy="697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08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жим работы муниципального дошкольного образовательного казенного учреждения ЦРРдетского сада «Солнышко» пгт Стрижи Оричевского района Кировской области и длительность пребывания в нем детей определя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ом Учреждени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говором между Учреждением и родителями (законными представителями) ребенка, посещающего дошкольное 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Режим  работы  Центра развития ребёнка детского сада «Солнышко» пгт Стрижи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ятидневная рабочая нед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 групп – 10 – часовым пребыванием детей с   7.30 до 17.30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группа - 12 - часовым пребыванием детей в дежурной группе с 6.30 – 18.30ч.</w:t>
      </w:r>
    </w:p>
    <w:p>
      <w:pPr>
        <w:pStyle w:val="Normal"/>
        <w:rPr/>
      </w:pPr>
      <w:r>
        <w:rPr>
          <w:sz w:val="28"/>
          <w:szCs w:val="28"/>
        </w:rPr>
        <w:t xml:space="preserve">Длительность пребывания детей в детском саду:  с 7.30 до 17.30 – 10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чебного года – 02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учебного года – 30.05.2025</w:t>
      </w:r>
    </w:p>
    <w:p>
      <w:pPr>
        <w:pStyle w:val="Normal"/>
        <w:rPr/>
      </w:pPr>
      <w:r>
        <w:rPr>
          <w:color w:val="000000"/>
          <w:sz w:val="28"/>
          <w:szCs w:val="28"/>
        </w:rPr>
        <w:t>Диагностический период – (мониторинг) с 15.05. по 30.05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онный период в группах (от 1,5 до 3 лет) – с 02.09.2024 по 31.10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для адаптационных групп – 25 недель, для возрастных групп – 34 недел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никулы в ДОО </w:t>
      </w:r>
      <w:r>
        <w:rPr>
          <w:sz w:val="28"/>
          <w:szCs w:val="28"/>
        </w:rPr>
        <w:t xml:space="preserve">    Зимние – с </w:t>
      </w:r>
      <w:r>
        <w:rPr>
          <w:color w:val="000000"/>
          <w:sz w:val="28"/>
          <w:szCs w:val="28"/>
        </w:rPr>
        <w:t>23.12.2024 по 28.12.2024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летнего – оздоровительного периода: с 02.06.2025 по 31.08.2025  ( с          –      закрытие детского сада на ремонтные работы и отпуск сотруд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Организац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 работает по основной образовательной программе дошко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дней в неделю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е начало непрерывной образовательной деятельности: 9:00 часов, окончание  -  в соответствии с расписанием  и режимом дня. Продолжительность:  в соответствии с СанПиН – согласно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 проводятся физкультминутки, гимнасти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между занятиями не менее 10 минут.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Структура воспитательно-образовательн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Центра развития ребёнка детского сада «Солнышко» пгт Стриж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жим дня детей 1,5-2 лет (группа раннего возраст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958"/>
      </w:tblGrid>
      <w:tr>
        <w:trPr>
          <w:trHeight w:val="5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 – 8.05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игры, самостоятельная деятельность, индивидуальная рабо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05 – 8.1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в группе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 – 8.45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 – 9.0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подготовка к Н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3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ерывная  образовательная деятельность (по подгруппам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30 – 11.0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0 – 12.0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 – 15.0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 со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0 – 15.2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корригирующая гимнастика, профилактика плоскостопия, одевание, самостоятельная деятельность детей, Н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20 – 15.5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олднику, полдни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50 – 17.3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, театрализованная, самостоятельная деятельность детей, игры, индивидуальная работа, уход детей домой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дня детей 2-3 лет (1 – младшая групп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28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958"/>
      </w:tblGrid>
      <w:tr>
        <w:trPr>
          <w:trHeight w:val="5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30 – 8.05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игры, самостоятельная деятельность, индивидуальная рабо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5 – 8.1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в группе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 – 8.45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 – 9.0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подготовка к Н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3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ерывная  образовательная деятельность (по подгруппам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30 – 11.3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– 12.1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 – 15.0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 со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0 – 15.2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корригирующая гимнастика, профилактика плоскостопия, одевание, самостоятельная деятельность детей, Н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20 – 15.5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олднику, полдни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50 – 17.3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, театрализованная, самостоятельная деятельность детей, игры, индивидуальная работа, прогулка, уход дом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жим дня детей 3-4 лет (2 – 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20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 – 8.05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детей, игры, самостоятельная деятельность, индивидуальная рабо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5 – 8.15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ритмик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45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45 – 9.0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подготовка к Н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00 – 10.05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ая  образовательная деятельность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05 – 12.0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 – 12.4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 – 15.0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 со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5.2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епенный подъем, гигиенические процедуры, профилактика плоскостопия, самостоятельная деятельность дете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– 15.5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полднику, полдник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50 – 17.3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, театрализованная, самостоятельная деятельность, индивидуальная работа, прогулка (кружковая работа 2 раза в неделю), уход домо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жим дня детей 4-5 лет (средня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02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 – 8.15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детей, игры, самостоятельная деятельность, индивидуальная работ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-  8.25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ритмика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 – 8.40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0 – 9.00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подготовка к Н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50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 образовательная деятельность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50 – 12.15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 – 12.45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45 – 15.00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 со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5.20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ем, корригирующая гимнастика, гигиенические процедуры, НОД, самостоятельная деятельность </w:t>
            </w:r>
          </w:p>
        </w:tc>
      </w:tr>
      <w:tr>
        <w:trPr>
          <w:trHeight w:val="5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– 15.50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олднику, полдник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50 – 17.30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, театрализованная, самостоятельная деятельность, индивидуальная работа, прогулка (кружковая работа 1 раз в неделю), уход домой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жим дня детей 5-6 лет (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221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 – 8.15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детей, игры, самостоятельная деятельность, индивидуальная работ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25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ритмик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25– 8.45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 – 9.00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0.35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 образовательная деятельность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5 – 12.30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30 – 13.00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5.00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 с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5.20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епенный подъем, корригирующая гимнастика, профилактика плоскостопия, одевание,  самостоятельная деятельность детей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– 15.45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45 – 17.30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, театрализованная, самостоятельная деятельность, индивидуальная работа, прогулка, кружковая работа 1 раз в неделю, уход домой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жим дня детей 6-7 лет (подготовительн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1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222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 – 8.15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игры, самостоятельная деятельность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25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ритмик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25 – 8.45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45 – 9.00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подготовка к НО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1.00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 образовательная деятельность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2.35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35 – 13.00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0 – 15.00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 с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5.20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епенный подъем, корригирующая гимнастика, профилактика плоскостопия, одевание,  самостоятельная деятельность детей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 – 15.45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полднику, полдник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45 – 17.30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, театрализованная, самостоятельная деятельность, прогулка, кружковая работа, индивидуальная коррекционно-развивающая работа с логопедом и психологом, уход домой 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Учебный план на 2024-2025 учебный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дошкольного образовательного казенного учреждения Центра развития ребёнка – детского сада «Солныш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гт Стрижи Оричевского района Кировской области</w:t>
      </w:r>
    </w:p>
    <w:p>
      <w:pPr>
        <w:pStyle w:val="Normal"/>
        <w:rPr/>
      </w:pPr>
      <w:r>
        <w:rPr>
          <w:b/>
          <w:sz w:val="22"/>
          <w:szCs w:val="22"/>
        </w:rPr>
        <w:t>Продолжительность учебного года - в дошкольных группах – 173 дня, 34 недели; в группах раннего возраста (адаптация) –129 дней, 25 недель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48"/>
        <w:gridCol w:w="720"/>
        <w:gridCol w:w="559"/>
        <w:gridCol w:w="825"/>
        <w:gridCol w:w="734"/>
        <w:gridCol w:w="567"/>
        <w:gridCol w:w="850"/>
        <w:gridCol w:w="709"/>
        <w:gridCol w:w="567"/>
        <w:gridCol w:w="851"/>
        <w:gridCol w:w="708"/>
        <w:gridCol w:w="567"/>
        <w:gridCol w:w="851"/>
        <w:gridCol w:w="709"/>
        <w:gridCol w:w="567"/>
        <w:gridCol w:w="850"/>
        <w:gridCol w:w="830"/>
        <w:gridCol w:w="588"/>
      </w:tblGrid>
      <w:tr>
        <w:trPr>
          <w:trHeight w:val="8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ые групп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нний возраст(1,5-2г) 25 нед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младшая (2-3г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нед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младшая  (3-4г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нед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едняя  (4-5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недел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аршая  (5-6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недел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готовительная        (6-7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недели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ые облас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Н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едел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де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Речевое  развит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Подготовка к обучению грамо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Познавательное и социально-коммуникативное  развит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ие с окружающи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Занятия  с дидактическим материал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о-развивающие занятия психоло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 (мир человека,мир природы, мир предметов и т.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Художественно-эстетическое развитие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ир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8"/>
                <w:szCs w:val="18"/>
              </w:rPr>
              <w:t>Ознакомление с художественной литератур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Физическое развит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нятий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 НЕПРЕРЫВНОЙ  ОБРАЗОВАТЕЛЬНОЙ  ДЕЯТЕЛЬНОСТИ</w:t>
      </w:r>
    </w:p>
    <w:p>
      <w:pPr>
        <w:pStyle w:val="Normal"/>
        <w:jc w:val="center"/>
        <w:rPr/>
      </w:pPr>
      <w:r>
        <w:rPr>
          <w:b/>
          <w:bCs/>
        </w:rPr>
        <w:t>в Центре развития ребёнка  детском саду «Солнышко» пгт Стрижи  на 2024-2025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9"/>
        <w:gridCol w:w="2694"/>
        <w:gridCol w:w="2507"/>
        <w:gridCol w:w="2598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ладшая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3г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п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-15.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0-11.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(п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-15.2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10-11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п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-15.2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3г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(п)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10-11.2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-15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(п)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-15.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п)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0-11.1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-15.2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,5 – 2 г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п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-15.2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-15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дидактическим материалом (п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0-11.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п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-15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дидактическим материалом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0-11.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ладша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-4г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10.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9.4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10.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/ конструирование (п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прогулк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9.4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9.4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ладша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-4г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10.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 (п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прогул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9.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9.4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9.4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10.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/ конструирование(п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-5л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деятельность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-15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деятельность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прогулк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-5л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-15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знавательн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ул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-6л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5-10.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10-10.35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40-10.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обучению грамот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5-10.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0.10-10.35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5-10.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5-10.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прогулк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6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занят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5-10.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10-10.3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/>
            </w:pPr>
            <w:r>
              <w:rPr/>
              <w:t xml:space="preserve"> 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5-10.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10-10.3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.35-10.00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улк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50-10.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5-10.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-7л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50-10.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30-11.0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/ ознакомление с художественной литературой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обучению грамот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40-10.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20-10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00-8.30, 9.00-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с психол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)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40-10.1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учению грамоте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20-10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прогулк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40-10.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25-10.5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40-10.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20-10.5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-7л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занятий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.00-9.30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40-10.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30-11.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00-8.30, 9.00-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с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)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20-10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прогулк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40-10.1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/ ознакомление с художественной литератур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20-10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40-10.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20-10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40-10.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20-10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,</w:t>
        <w:br/>
        <w:t>самостоятельной игровой деятельности и обеспечение двигательной активности детей</w:t>
        <w:br/>
        <w:t>на прогулке и в режиме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387"/>
        <w:gridCol w:w="1080"/>
        <w:gridCol w:w="1260"/>
        <w:gridCol w:w="1080"/>
        <w:gridCol w:w="1260"/>
        <w:gridCol w:w="1193"/>
        <w:gridCol w:w="1279"/>
        <w:gridCol w:w="12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1,5-3год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 3-4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  <w:br/>
              <w:t>4 -5 ле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  <w:br/>
              <w:t>5-6 ле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6-7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 xml:space="preserve">в </w:t>
              <w:br/>
              <w:t xml:space="preserve">режиме </w:t>
              <w:br/>
              <w:t>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</w:t>
              <w:br/>
              <w:t>тель</w:t>
              <w:br/>
              <w:t>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  <w:br/>
              <w:t xml:space="preserve"> в </w:t>
              <w:br/>
              <w:t xml:space="preserve">режиме </w:t>
              <w:br/>
              <w:t>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</w:t>
              <w:br/>
              <w:t>тель</w:t>
              <w:br/>
              <w:t>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режиме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</w:t>
              <w:br/>
              <w:t>тель</w:t>
              <w:br/>
              <w:t>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  <w:br/>
              <w:t xml:space="preserve"> в режиме д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            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режиме д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</w:t>
              <w:br/>
              <w:t>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  <w:br/>
              <w:t xml:space="preserve">двигательная активн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-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0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0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мин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5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0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0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5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15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1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1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25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25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25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Н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ин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должительность образовательного процесса, включая переры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подгр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. 10мин – </w:t>
            </w:r>
          </w:p>
          <w:p>
            <w:pPr>
              <w:pStyle w:val="Normal"/>
              <w:ind w:lef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0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мин </w:t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10.3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 35м-2раза в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-3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- 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 50 м-2р.в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3раза в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5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- 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5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  <w:br/>
              <w:t>55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2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5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5- 13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50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 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5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 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5 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 6  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- 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5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5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15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 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</w:t>
              <w:br/>
              <w:t>Двигательная ак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 10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0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0 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 10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5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45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Циклограмма управления (смотреть в годовом план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седания педагогического совета – </w:t>
      </w:r>
      <w:r>
        <w:rPr>
          <w:b/>
          <w:sz w:val="28"/>
          <w:szCs w:val="28"/>
        </w:rPr>
        <w:t>4 раза в го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вещания при заведующем  –  </w:t>
      </w:r>
      <w:r>
        <w:rPr>
          <w:b/>
          <w:sz w:val="28"/>
          <w:szCs w:val="28"/>
        </w:rPr>
        <w:t>каждый понедельни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ческий день</w:t>
      </w:r>
      <w:r>
        <w:rPr>
          <w:b/>
          <w:sz w:val="28"/>
          <w:szCs w:val="28"/>
        </w:rPr>
        <w:t xml:space="preserve"> – еженедельно по среда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йонный методический семинар – </w:t>
      </w:r>
      <w:r>
        <w:rPr>
          <w:b/>
          <w:sz w:val="28"/>
          <w:szCs w:val="28"/>
        </w:rPr>
        <w:t>1 раз в год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нтроль – по годовому план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абота с родителям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бщие собрания – </w:t>
      </w:r>
      <w:r>
        <w:rPr>
          <w:b/>
          <w:sz w:val="28"/>
          <w:szCs w:val="28"/>
        </w:rPr>
        <w:t>2 раза в го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овые собрания – </w:t>
      </w:r>
      <w:r>
        <w:rPr>
          <w:b/>
          <w:sz w:val="28"/>
          <w:szCs w:val="28"/>
        </w:rPr>
        <w:t>3-4 раза в год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ндивидуальное консультирование – </w:t>
      </w:r>
      <w:r>
        <w:rPr>
          <w:b/>
          <w:sz w:val="28"/>
          <w:szCs w:val="28"/>
        </w:rPr>
        <w:t>ежедневн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ы с родителями – </w:t>
      </w:r>
      <w:r>
        <w:rPr>
          <w:b/>
          <w:sz w:val="28"/>
          <w:szCs w:val="28"/>
        </w:rPr>
        <w:t>по плану и по мере необходим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еделя открытых дверей – </w:t>
      </w:r>
      <w:r>
        <w:rPr>
          <w:b/>
          <w:sz w:val="28"/>
          <w:szCs w:val="28"/>
        </w:rPr>
        <w:t>по годовому план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информационных стендов специалистами -  </w:t>
      </w:r>
      <w:r>
        <w:rPr>
          <w:b/>
          <w:sz w:val="28"/>
          <w:szCs w:val="28"/>
        </w:rPr>
        <w:t>по пла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бота с кадрами по план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03:00Z</dcterms:created>
  <dc:creator>Name</dc:creator>
  <dc:description/>
  <cp:keywords/>
  <dc:language>en-US</dc:language>
  <cp:lastModifiedBy>Лариса</cp:lastModifiedBy>
  <cp:lastPrinted>2024-09-06T07:11:00Z</cp:lastPrinted>
  <dcterms:modified xsi:type="dcterms:W3CDTF">2025-02-19T12:34:00Z</dcterms:modified>
  <cp:revision>167</cp:revision>
  <dc:subject/>
  <dc:title>СОГЛАСОВАНО:</dc:title>
</cp:coreProperties>
</file>