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 Рабочая программ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76"/>
        <w:gridCol w:w="9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воспи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воспи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воспи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ориентиры воспитания детей раннего возраста (к 3 года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воспитания детей на этапе завершения освоения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 образовательн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ющая среда образовательн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ности образовательн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воспитания в образовательных област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совместной деятельности в образовательн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(законными представителям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образовательн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 образовательных ситуац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методическ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ловиям работы с особыми категориями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Под воспитанием поним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у воспитания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Ценности Родина и природа лежат в основе патриотическ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Ценности милосердие, жизнь, добро лежат в основе духовно-нравствен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Ценности человек, семья, дружба, сотрудничество лежат в основе социаль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Ценность познание лежит в основе познаватель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Ценности жизнь и здоровье лежат в основе физического и оздоровитель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Ценность труд лежит в основе трудов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Ценности культура и красота лежат в основе эстетическ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О и с традиционными ценностями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.ч. системо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труктура программы воспитания включае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ояснительная записка не является частью рабочей программы воспитания в ДОО.</w:t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ЦЕЛЕВОЙ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1. Общая цель воспитания в ДОО</w:t>
      </w:r>
      <w:r>
        <w:rPr>
          <w:rFonts w:cs="Times New Roman" w:ascii="Times New Roman" w:hAnsi="Times New Roman"/>
          <w:sz w:val="28"/>
          <w:szCs w:val="28"/>
        </w:rPr>
        <w:t xml:space="preserve">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2. Общие задачи воспитания в Д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 Направления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1. Патриотическ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ь патриотического направления воспитания -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-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2. Духовно-нравственн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ности - жизнь, милосердие, добро лежат в основе духовно-нравствен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уховно-нравственное воспитание направлено на развитие ценностно-смысловой сферы дошкольников на основ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3. Социальн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ь социального направления воспитания -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ности - семья, дружба, человек и сотрудничество лежат в основе социаль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взрослых и детских общ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4. Познавательн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ь познавательного направления воспитания - формирование ценности п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ность - познание лежит в основе познаватель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5. Физическое и оздоровительн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ь физического и оздоровительного воспитания - формирование ценностного отношения детей к здоровому образу жизни, овладение элементарными гигиеническими навыками и правилам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ности - жизнь и здоровье лежит в основе физического и оздоровитель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6. Трудов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ность - труд лежит в основе трудов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7. Эстетическ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ь эстетического направления воспитания - способствовать становлению у ребёнка ценностного отношения к крас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ности - культура, красота, лежат в основе эстетическ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 Целевые ориентиры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 педагогических работников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ребёнка к концу раннего и дошкольного возр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ФГОС ДО оценка результатов воспитательной работы не осуществляется, так как целевые ориентиры основной образовательной программы дошкольного образования не подлежат непосредственной оценке, в т.ч.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3.1. Целевые ориентиры воспитания детей раннего возрас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к 3 годам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Родина, при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>Проявляющий привязанность к близким людям, бережное отношение к жив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Жизнь,</w:t>
            </w:r>
          </w:p>
          <w:p>
            <w:pPr>
              <w:pStyle w:val="Style24"/>
              <w:jc w:val="both"/>
              <w:rPr/>
            </w:pPr>
            <w:r>
              <w:rPr/>
              <w:t>милосердие, добр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>Способный понять и принять, что такое «хорошо»и «плохо».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Проявляющий сочувствие, добро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Человек, семья,</w:t>
            </w:r>
          </w:p>
          <w:p>
            <w:pPr>
              <w:pStyle w:val="Style24"/>
              <w:jc w:val="both"/>
              <w:rPr/>
            </w:pPr>
            <w:r>
              <w:rPr/>
              <w:t>дружба,</w:t>
            </w:r>
          </w:p>
          <w:p>
            <w:pPr>
              <w:pStyle w:val="Style24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Испытывающий чувство удовольствия в случае одобрения и чувство огорчения в случае неодобрения со стороны взрослых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Проявляющий позицию«Я сам!».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Способный к самостоятельным (свободным) активным действиям в общ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Проявляющий интерес к окружающему миру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Любознательный, активный в поведении и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Физическое и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Здоровье, жиз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>Понимающий ценность жизни и здоровья, владеющий основными способами укрепления здоровья -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Проявляющий интерес к физическим упражнениям и подвижным играм, стремление к личной и командной победе, нравственные и волевые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руд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ру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Поддерживающий элементарный порядок в окружающей обстановке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Стремящийся помогать старшим в доступных трудовых действиях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ультура и крас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Проявляющий эмоциональную отзывчивость на красоту в окружающем мире и искусстве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Способный к творческой деятельности (изобразительной, декоративно-оформительской, музыкальной, словесно-речевой, театрализованной и друго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2. Целевые ориентиры воспитания детей на этапе завершения ос</w:t>
      </w:r>
      <w:r>
        <w:rPr/>
        <w:t>воения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дина, при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Жизнь,</w:t>
            </w:r>
          </w:p>
          <w:p>
            <w:pPr>
              <w:pStyle w:val="Style24"/>
              <w:rPr/>
            </w:pPr>
            <w:r>
              <w:rPr/>
              <w:t>милосердие,</w:t>
            </w:r>
          </w:p>
          <w:p>
            <w:pPr>
              <w:pStyle w:val="Style24"/>
              <w:rPr/>
            </w:pPr>
            <w:r>
              <w:rPr/>
              <w:t>добр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Способный не оставаться равнодушным к чужому горю, проявлять заботу.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ловек, семья,</w:t>
            </w:r>
          </w:p>
          <w:p>
            <w:pPr>
              <w:pStyle w:val="Style24"/>
              <w:rPr/>
            </w:pPr>
            <w:r>
              <w:rPr/>
              <w:t>дружба,</w:t>
            </w:r>
          </w:p>
          <w:p>
            <w:pPr>
              <w:pStyle w:val="Style24"/>
              <w:rPr/>
            </w:pPr>
            <w:r>
              <w:rPr/>
              <w:t>сотрудн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Проявляющий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Владеющий основами речевой культуры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Любознательный, наблюдательный, испытывающий потребность в самовыражении, в т.ч. творческом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 xml:space="preserve">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</w:t>
            </w:r>
          </w:p>
          <w:p>
            <w:pPr>
              <w:pStyle w:val="Style24"/>
              <w:ind w:firstLine="317"/>
              <w:jc w:val="both"/>
              <w:rPr/>
            </w:pPr>
            <w:r>
              <w:rPr/>
              <w:t>Обладающий первичной картиной мира на основе традицион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зическое и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доровье, жиз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5"/>
              <w:jc w:val="both"/>
              <w:rPr/>
            </w:pPr>
            <w:r>
              <w:rPr/>
              <w:t xml:space="preserve"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</w:t>
            </w:r>
          </w:p>
          <w:p>
            <w:pPr>
              <w:pStyle w:val="Style24"/>
              <w:ind w:firstLine="175"/>
              <w:jc w:val="both"/>
              <w:rPr/>
            </w:pPr>
            <w:r>
              <w:rPr/>
              <w:t xml:space="preserve">Проявляющий интерес к физическим упражнениям и подвижным играм, стремление к личной и командной победе, нравственные и волевые качества. </w:t>
            </w:r>
          </w:p>
          <w:p>
            <w:pPr>
              <w:pStyle w:val="Style24"/>
              <w:ind w:firstLine="175"/>
              <w:jc w:val="both"/>
              <w:rPr/>
            </w:pPr>
            <w:r>
              <w:rPr/>
              <w:t xml:space="preserve">Демонстрирующий потребность в двигательной деятельности. </w:t>
            </w:r>
          </w:p>
          <w:p>
            <w:pPr>
              <w:pStyle w:val="Style24"/>
              <w:ind w:firstLine="175"/>
              <w:jc w:val="both"/>
              <w:rPr/>
            </w:pPr>
            <w:r>
              <w:rPr/>
              <w:t>Имеющий представление о некоторых видах спорта и активн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уд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у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5"/>
              <w:jc w:val="both"/>
              <w:rPr/>
            </w:pPr>
            <w:r>
              <w:rPr/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Style24"/>
              <w:ind w:firstLine="175"/>
              <w:jc w:val="both"/>
              <w:rPr/>
            </w:pPr>
            <w:r>
              <w:rPr/>
              <w:t>Проявляющий трудолюбие при выполнении поручений и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льтура и крас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5"/>
              <w:jc w:val="both"/>
              <w:rPr/>
            </w:pPr>
            <w:r>
              <w:rPr/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Style24"/>
              <w:ind w:firstLine="175"/>
              <w:jc w:val="both"/>
              <w:rPr/>
            </w:pPr>
            <w:r>
              <w:rPr/>
              <w:t>Стремящийся к отображению прекрасного в продуктивных видах деятельности</w:t>
            </w:r>
          </w:p>
        </w:tc>
      </w:tr>
    </w:tbl>
    <w:p>
      <w:pPr>
        <w:pStyle w:val="S3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СОДЕРЖАТЕЛЬ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 Уклад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ДОО задает и удерживает ценности воспитания для всех участников образовательных отношений: руководителей 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уклада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ДОО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ть личность каждого воспитанника с учетом его индивидуальности, создать условия для позитивной социализации детей на основе традиционных ценностей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мысл деятель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давать такие условия в ДОО, чтобы воспитать высоконравственного, творческого, компетентного гражданина России, который принимает судьбу Отечества как свою личность, осознает ответственность за настоящее и будущее страны, знает и чтит духовные и культурные традиции многонационального народа Ро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ссия: </w:t>
      </w:r>
      <w:r>
        <w:rPr>
          <w:rFonts w:cs="Times New Roman" w:ascii="Times New Roman" w:hAnsi="Times New Roman"/>
          <w:i/>
          <w:iCs/>
          <w:sz w:val="28"/>
          <w:szCs w:val="28"/>
        </w:rPr>
        <w:t>совместными усилиями ДОО, семьи и социальных партнеров создать условия для воспитания, развития и обучения детей на основе успешного опыта прошлого и передовых технологий настоя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ы жизни и воспитания в ДОО: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 работа педагогов ДОО с детьми основывается на духовно-нравственных и социокультурных ценностях и принятых в обществе правилах и нормах  поведения в интересах человека, семьи, общества и опирается на следующие  принц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гуманизма.</w:t>
      </w:r>
      <w:r>
        <w:rPr>
          <w:rFonts w:cs="Times New Roman" w:ascii="Times New Roman" w:hAnsi="Times New Roman"/>
          <w:i/>
          <w:iCs/>
          <w:sz w:val="28"/>
          <w:szCs w:val="28"/>
        </w:rPr>
        <w:t>Приоритет жизни и здоровья человека, прав и свобод личности, ее свободного развития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ценности единства и совместности. 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ство ценностей и смыслов воспитания, которые разделяют все участники образовательных отношений, содействие, сотворчество и сопереживание, взаимопонимание и взаимное ув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общего культурного образо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на основе культуры и традиций  России, в том числе культурных особенностях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безопасной жизнедеятель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Защищенность важных интересов личности от внутренних и внешних угроз, воспитание через призму безопасности и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совместной деятельности ребенка и взрослого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имость совместной деятельности взрослого и ребенка на основе приобщения к культурным ценностям их о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инклюзив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ганизация образовательного процесса, при котором все дети, независимо от их физических, 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 ДОО, её особенности, символика, внешний </w:t>
      </w:r>
      <w:r>
        <w:rPr>
          <w:rFonts w:cs="Times New Roman" w:ascii="Times New Roman" w:hAnsi="Times New Roman"/>
          <w:i/>
          <w:iCs/>
          <w:sz w:val="28"/>
          <w:szCs w:val="28"/>
        </w:rPr>
        <w:t>имидж. Образ детского сада ассоциируется у родителей, проверяющих органов и социальных партнеров с сильной профессиональной  командой детского сада, в котором управленческая и педагогическая частиэффективно дополняют друг друга, а также с открытостью и добродушием к окружающим и в первую очередь к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кращенное название ДОО – Центр развития ребёнка детский сад «Солнышко» пгт Стрижи, в котором реализуется основная образовательная программа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утрикорпоративная этика, которой придерживаются все работники детского сада, уважительное отношение к бывшим сотрудникам – педагогам-пенсионерам, организация дня открытых дверей, презентация успешного опыта работы на районных и окружных методических объединениях, участие педагогов в профессиональных конкурсах разного уровня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 социальных госпабликах в социальной сети, на сайте  позволяют формировать и поддерживать внешний имидж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ношения к воспитанникам, их родителям (законным представителям), сотрудникам и партнерам ДОО. </w:t>
      </w:r>
      <w:r>
        <w:rPr>
          <w:rFonts w:cs="Times New Roman" w:ascii="Times New Roman" w:hAnsi="Times New Roman"/>
          <w:i/>
          <w:iCs/>
          <w:sz w:val="28"/>
          <w:szCs w:val="28"/>
        </w:rPr>
        <w:t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. Через создание данных общностей и на основе уклада ДОО, который задает и удерживает ценности воспитания для всех участников образовательных отношений, строится отношение к воспитанникам, родителям, сотрудникам и партнерам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ношение к воспитанникам в рамках детско-взрослой общности педагоги выстраивают на основе важного принципа дошкольного образования – признание ребенка полноценным участником (субьектом) образовательных отношений. Представляют воспитанникам право выбора, поддерживают детскую инициативу и самостоятельность в различных видах деятельности, реализуют педагогические технологии для успешной социализации воспитанников и развития у них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евые правила ДОО.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– целенаправленное взаимодействие взрослых и детей на основе ключевых прав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личном примере формировать у детей ценностные ориентиры, нормы общения и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тивировать детей общаться друг с другом и поощрять стремление к  взаимодейств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ощрять детскую дружбу, чтобы она принимала общественн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йствовать проявлению детьми  заботы об окружающих, учить проявлять чуткость к сверстни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сыщать детей событиями, которые сплачивают и объединяю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едовать общим для всех правилам, нормам поведения и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адиции и ритуалы, особые нормы этикета в ДО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диции и ритуалы ДОО формируют и развивают творческое мышление детей, помогают реализовать идеи воспитанников. С помощью образовательной технологии Л.В. Свирской «Утренний круг» педагоги развивают у  детей коммуникативные способности, создают тон для благоприятного и дружеского общения, устанавливают атмосферу доверия на весь ден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годпосле Дня Победывоспитанникивместе с педагогами организуют экскурсию к памятнику «Родина-Мать», чтобы возложить цветы и  почтить память погибших в Великую отечественную во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ОО есть особые нормы этикета, которых придерживается педколлектив: всегда приветствовать детей и родителей с улыбкой; не повышать голос в общении с детьми, родителями, коллегами; уважительно относиться к детям, родителям, коллегам; проявлять самообладание, выдержку в отношениях с детьми; сочетать требовательность с чутким отношением к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бенности РППС, отражающие образ и ценности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собенности организации развивающе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метно-пространственной сре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компоненты среды развития ДО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5"/>
        <w:gridCol w:w="589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звание и назначени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рудование помещений ДОУ</w:t>
            </w:r>
          </w:p>
        </w:tc>
      </w:tr>
      <w:tr>
        <w:trPr>
          <w:trHeight w:val="5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площадь – 75,8 кв.м.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ор мягких моду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ведская сте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амей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ртивный инвентарь: мячи, обручи, мячи-фитболы, гимнастические палки, скакалки, веревки, велосипеды, кубики и др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рудование для мини-тренажерного зал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 массажных  тренажер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 подвижных дис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шагоступ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анино</w:t>
            </w:r>
          </w:p>
        </w:tc>
      </w:tr>
      <w:tr>
        <w:trPr>
          <w:trHeight w:val="27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рганизованная двигатель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Физкультур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Физкультурные дос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нятия кружков и секц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емей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ини тренажер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площадь – 120,2 кв.м.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музыкальных цент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иапроектор с экран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Телевизо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Y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проигрывате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еоте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ани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отека классической и современной детской музыки</w:t>
            </w:r>
          </w:p>
        </w:tc>
      </w:tr>
      <w:tr>
        <w:trPr>
          <w:trHeight w:val="14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рганизованная музыкально-художестве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узыкальные досуг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нятия хореографи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нятия музыкальных кружко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Детские утрен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емейные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Театрализованные предст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200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лаксационная комната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" w:leader="none"/>
                <w:tab w:val="left" w:pos="250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ециальное оборудование для  создания положительных зрительных, слуховых, обонятельных и тактильных эмоций у детей во время оздоровительных сеансов</w:t>
            </w:r>
          </w:p>
        </w:tc>
      </w:tr>
      <w:tr>
        <w:trPr>
          <w:trHeight w:val="7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пециальные занятия с подгруппами детей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" w:leader="none"/>
                <w:tab w:val="left" w:pos="250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имний са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ая площадь – 56 кв.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йствующий фонта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ставки для цве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Музыкальная       гостиная,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омната психологической разгрузк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Выставоч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онференц-зал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удии для занят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атральная  студ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мещаются в группах, где созданы наиболее благоприятные условия для занятий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ны разные виды театров: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альчиковый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театр ложек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театр теней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театр игрушек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театр кукол-перчаток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укольный театр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театр ростовых кукол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стюмы для драматизаций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упповые ячей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его 11)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ждой ячей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овая комн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альная комн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ывальная комн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уалетная комн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фетная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 виды детской деятельности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рудование участка ДОУ</w:t>
            </w:r>
          </w:p>
        </w:tc>
      </w:tr>
      <w:tr>
        <w:trPr>
          <w:trHeight w:val="25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ортивная площадка.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7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аскетбольные щит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7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тикальная стен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7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оровый спортивный комплек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7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7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х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7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уги для подлез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5" w:leader="none"/>
                <w:tab w:val="left" w:pos="7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лагшток и др.</w:t>
            </w:r>
          </w:p>
        </w:tc>
      </w:tr>
      <w:tr>
        <w:trPr>
          <w:trHeight w:val="21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занятий физической культурой на воздухе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" w:leader="none"/>
                <w:tab w:val="left" w:pos="78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площадь 115 кв.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дувные игрушки, кр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я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ушки для обучения плаван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рукавники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Цветники 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ветники каждой группы и общие,  для выращивания более 30 видов цветов ежегодно,  экспериментов, создания разных композиций. </w:t>
            </w:r>
          </w:p>
        </w:tc>
      </w:tr>
      <w:tr>
        <w:trPr>
          <w:trHeight w:val="8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 в природе, эстетическое воспитание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жебные помещения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бинет заведующей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Компьютера,сканер+принтер,ксерокс,факс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рудование для делопроизводства.</w:t>
            </w:r>
          </w:p>
        </w:tc>
      </w:tr>
      <w:tr>
        <w:trPr>
          <w:trHeight w:val="8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изводственные совещания, прием родителей и т.д.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бинет методический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, принтер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тека методической и детской литерату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дактические пособия (игры, таблицы, плакаты, игрушки, глобус,  видеотека и д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монстрационный, раздаточный материал для занятий с деть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ллюстративный материал, игрушки, муляжи, гербарии, коллекции семян растений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осуществление методической помощи педагогам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организация консультаций, семинаров, педагогических советов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99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выставка дидактических и методических материалов для организации работы с детьми по различным направлениям развития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бинет психолога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ушки, дидактические игры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словия для индивидуальной и подгрупповой работы с детьми. </w:t>
            </w:r>
          </w:p>
        </w:tc>
      </w:tr>
      <w:tr>
        <w:trPr>
          <w:trHeight w:val="7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занятия с детьми по коррекции развития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99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консультативная работа с родителями  и сотрудниками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993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огопункт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993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нятия с детьми по коррекции речевого развит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ушки, дидактические игры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овия для индивидуальной и подгрупповой работы с детьми.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дицинский блок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бинет для осмотра детей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лятор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ицинское обслуживание и профилактика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ищеблок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ечная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х для обработки сырых продуктов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довая для продуктов</w:t>
            </w:r>
          </w:p>
        </w:tc>
      </w:tr>
      <w:tr>
        <w:trPr>
          <w:trHeight w:val="7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спечение 4-х разового питания детей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чечная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ната для стирки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ната для обработки чистого белья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довая для  чистого белья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ирка белья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ый контекст, внешняя социальная и культурная среда ДОО (учитывает этнокультурные, конфессиональные и региона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ой цельюработы  является развитие духовно-нравственной культуры ребенка, формирование ценностных ориентаций средствами традиционной народной культуры Вят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 Воспитывающая среда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ая среда ДОО</w:t>
      </w:r>
      <w:r>
        <w:rPr>
          <w:rFonts w:cs="Times New Roman" w:ascii="Times New Roman" w:hAnsi="Times New Roman"/>
          <w:sz w:val="28"/>
          <w:szCs w:val="28"/>
        </w:rPr>
        <w:t xml:space="preserve"> – это пространство, в рамках которого происходит процесс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ая среда ДООнаправлена на создание следующих групп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 для формирования эмоционально-ценностного отношения ребёнка к окружающему миру, другим людям, се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 для обретения ребё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воспитывающей среды Д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, включая сюжетно-ролевыю игры, игры с правилами и другие виды иг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 (исследование ообъектов окружающего мира и экспериментирование с н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художественной литературыи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 и элементарный бытовой труд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ирование из разного материала, включая конструкторы, модули, бумагу, природный и иной материал, изобразительная (рисование, лепка, апплик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(овладение основными движениями) форма актив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, игровое упражнение, игра-путешествие, зан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, беседа/разговор, ситу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викторины, коллективное творческое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эксперименты, наблюдения, экологические акции, экскурсии, пешеходные прогу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, развлечения, физкультурно-спортивные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игры, инсц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спитывающая среда ДОО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тельно насыщенной и структурир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 Общности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ность</w:t>
      </w:r>
      <w:r>
        <w:rPr>
          <w:rFonts w:cs="Times New Roman" w:ascii="Times New Roman" w:hAnsi="Times New Roman"/>
          <w:sz w:val="28"/>
          <w:szCs w:val="28"/>
        </w:rPr>
        <w:t>- это системой связей и отношений между людьми, основанной на разделяемых всеми её участниками ценностных основаниях, определяющих цели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О существуют следующие общ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- де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- ребёнок (дети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-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ности и цели общностей Д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нности и цели профессионального со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фессионального сообщества направлена на всестороннее воспитание и развитие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ности и цели профессионально-родительского со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, прежде всего, нацелены на получение от ДОО качественно организованного  воспитательно-образовательного процесса. Цель родительского сообщества – участие в процессе всестороннего развития и воспитания ребенка совместно с педагогам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ности и цели детско-взрослой общ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приоритета семейного воспитания потребует совершенно иных отношений семьи и дошкольного учреждения. Эти отношения определяются понятиями «сотрудничество» и «взаимодействие». 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– это общение «на равных», где никому не принадлежит привилегия указывать, контролировать, оценивать. 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-  способ организации совместной деятельности, которая осуществляется на основании социальной перцепции и с помощью общения. </w:t>
      </w:r>
    </w:p>
    <w:p>
      <w:pPr>
        <w:pStyle w:val="Normal"/>
        <w:autoSpaceDE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едагогическим коллективом ДОУ поставлена цель: 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педагогов в работе с родителями определяют целенаправленную работу по оказанию помощи воспитателям во взаимодействии с семьей. 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 работа состоит из нескольких направлений:</w:t>
      </w:r>
    </w:p>
    <w:p>
      <w:pPr>
        <w:pStyle w:val="Normal"/>
        <w:autoSpaceDE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ая база – изучение документов, выдержек из документов, определяющих особенности взаимоотношений ДОУ и семьи, документов о правах ребенка. 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и особенности семейного воспитания – материалы о значении семьи в развитии ребенка, о воспитании детей в различных типах семей. 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емей и семейного воспитания – анкеты, тесты, опросные листы, беседы и др. </w:t>
      </w:r>
    </w:p>
    <w:p>
      <w:pPr>
        <w:pStyle w:val="Normal"/>
        <w:autoSpaceDE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едагогической культуры родителей – материалы помогающие подготовиться к общению с родителями. 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едагогической компетентности воспитателей – методическая работа с кадрами по вопросам общения с семьей. </w:t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материалы – иллюстративный, подборка литературы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ы в работе с семьями воспитанников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детского сада для семь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педагогов и родителей в воспитании дете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й развивающей среды, обеспечивающей единые подходы к развитию личности в семье и детском коллективе.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работы образовательного учреждения с семьей: ознакомление родителей с содержанием и методикой учебно-воспитательного процесса; психолого-педагогическое просвещение; вовлечение родителей в совместную с детьми и педагогами деятельность; помощь семьям, испытывающим какие-либо трудности; взаимодействие педагогов с общественными организациями родителей – родительский комитет, Совет ДОУ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о-функцион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 семьей включает в себя </w:t>
      </w:r>
      <w:r>
        <w:rPr>
          <w:rFonts w:cs="Times New Roman" w:ascii="Times New Roman" w:hAnsi="Times New Roman"/>
          <w:b/>
          <w:bCs/>
          <w:sz w:val="28"/>
          <w:szCs w:val="28"/>
        </w:rPr>
        <w:t>три блока:</w:t>
      </w:r>
    </w:p>
    <w:p>
      <w:pPr>
        <w:pStyle w:val="Normal"/>
        <w:autoSpaceDE w:val="false"/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ий;</w:t>
      </w:r>
    </w:p>
    <w:p>
      <w:pPr>
        <w:pStyle w:val="Normal"/>
        <w:autoSpaceDE w:val="false"/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autoSpaceDE w:val="false"/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о-оценочный.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блок включает:</w:t>
      </w:r>
    </w:p>
    <w:p>
      <w:pPr>
        <w:pStyle w:val="Normal"/>
        <w:autoSpaceDE w:val="false"/>
        <w:spacing w:before="0" w:after="0"/>
        <w:ind w:left="33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сведений о родителях и детях;</w:t>
      </w:r>
    </w:p>
    <w:p>
      <w:pPr>
        <w:pStyle w:val="Normal"/>
        <w:autoSpaceDE w:val="false"/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емей, их трудностей и запросов;</w:t>
      </w:r>
    </w:p>
    <w:p>
      <w:pPr>
        <w:pStyle w:val="Normal"/>
        <w:autoSpaceDE w:val="false"/>
        <w:spacing w:before="0" w:after="0"/>
        <w:ind w:left="11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готовности семьи ответить на запросы дошкольного учреждения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необходимой информации разработана анкета для родителей с цельюузнать их мнение по поводу работы педагогов группы и для воспитателей групп с целью выявления актуальных проблем взаимодействия с родителям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данные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 педагогов: опросы, анкетирование, патронаж, наблюдение, изучение медицинских карт и специальные диагностические методики, используемые психологом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блок включает работу с родителям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двум взаимосвязанным направлениям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просвещение родителей, передачу информации по тому или иному вопросу (лекции, индивидуальное и подгрупповое консультирование, информационные листы, листы-памятки)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организация продуктивного общения всех участников образовательного пространства, т.е. обмен мыслями, идеями и чувствам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блок</w:t>
      </w:r>
      <w:r>
        <w:rPr>
          <w:rFonts w:cs="Times New Roman" w:ascii="Times New Roman" w:hAnsi="Times New Roman"/>
          <w:sz w:val="28"/>
          <w:szCs w:val="28"/>
        </w:rPr>
        <w:t xml:space="preserve"> условно был назван «практическим». В рамках блока собирается информация, направленная на решение конкретных задач. К этой работе привлекаются медицинские работники, специалисты, педагоги и психологи. Их работа строится на информации, полученной при анализе ситуации в рамках первого блока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одители поняли необходимость обращения к специалисту, знали к кому конкретно идти, если им необходима консультация, в начале учебного года для родителей проводится ряд встреч, на которых они имеют возможность познакомиться и получить первичную информацию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блок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оценочный. В него включен анализ эффективности (количественной и качественной) мероприятий которые проводятся специалистами детского сада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проведения того или иного мероприятия родителям предлагаются:</w:t>
      </w:r>
    </w:p>
    <w:p>
      <w:pPr>
        <w:pStyle w:val="Normal"/>
        <w:autoSpaceDE w:val="false"/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листы, в которых они могут отразить свои отзывы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овое обсуждение родителями и педагогами участия родителей в организационных мероприятиях в разных формах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этом случае возможно создание условий, помогающих раскрытию всех творческих и человеческих возможностей ребенка. 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взаимодействия педагога и родителей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ознакомительный) предполагает сбор информации (первое общение; беседа, наблюдение; анализ полученных результатов, анализ типа семей), со стороны родителей – сбор информации (знакомство с детским садом (адаптация)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общепрофилактический-  включает в себя наглядную агитацию (стенды, консультации, родительская газета, информационные проспекты, буклеты), со стороны родителей – встреча со специалистами, просмотр открытых мероприятий, занятий.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– индивидуальная работа посвящен знакомству с опытом семейного воспитаниями, традициями, посвящен проведению фотовыставок, товрческих мастерских, праздников. Со стороны педагогов – выбор содержания и форм работы с сесмьей; со стороны родителей – получение консультативной  индивидуальной помощи. 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этап – интегративный  (организация и проведение досугов, праздников, круглых столов, турпоходов, конкурсов, выставок, деловые игры, дискуссионный клуб, совместное обсуждение проблем, участие родителей в совместных делах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-программа службы помощи семье 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плане-программе определены основные направления взаимодействия с семьей, которые реализуются ежегодно в разных формах для разных контингентов семе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1"/>
        <w:gridCol w:w="64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ржание взаимодейств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спечение комфортной адаптации ребенка к детскому саду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комство с условиями пребывания детей в детском са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ещение адаптационных груп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комство с условиями проживания ребенка в семь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ние комфортных условий для ребенка в ДО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работка единого стиля общения в ДОУ и семь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влечение ребенка к образовательному процес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держка потребности в спонтанной двигательной активности, создание условий для  переживания мышечной рад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илактика отклонений в физическом разви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щита прав детей и повышение родительской компетентност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яснение установок семьи на общение с ребенком, формы наказания и поощр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комство родителей с положениями «Конвенции о правах ребенка ООН»,  Семейным кодексом Р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ние памятки о стиле общения с ребенком (по возрастным группам) с обоснованием – указанием возрастных психологических особеннос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е родителей способам личностно-ориентированного взаимодействия и коррекция взаимоотношений с деть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ние единого образовательного пространств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речи  (развитие звуковой культуры речи, расширение словаря детей, формирование грамматических навыков устной речи, развитие связной речи, создание в окружении ребенка богатой речевой среды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стратегия игрового взаимодействия с деть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стратегия познавательно-речевого разви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стратегия руководства развитием продуктивной деятельности дет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стратегия руководства театрализованной деятельност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едение детей в социум, обогащение их коммуникативного опыт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ние заинтересованного и  уважительного отношения к взрослым, умения общаться со взрослыми вне семь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ладывание основ доброжелательного отношения к сверстникам, выработка навыков партнерского общ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ние бережного отношения к миру приро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йствие формированию индивидуальности и основ личности реб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семейного досуг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дение разных видов семейного досуг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ние конструктивных представлений о совместном досуге с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едагогическая работа с семье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065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лючение родительских догово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учение воспитания ребенка в семь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следование запросов родителей по оказанию основных и дополнительных услу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дивидуальные встречи с родителями  по результатам диагностики развития де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ие родителей в работе ДО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явление трудных семей и семей ри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работы с трудными  семьями и семьями ри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ультативная работа с родителя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 педагоги, ст. медсестра, врач, приглашенные специалисты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дение общих родительских собраний  и других 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рганизация непрерывного просвещения родителей в групп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бенности организации всех общностей и их роль в процессе воспита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ременный национальный воспитательный идеал - </w:t>
      </w:r>
      <w:r>
        <w:rPr>
          <w:rFonts w:cs="Times New Roman" w:ascii="Times New Roman" w:hAnsi="Times New Roman"/>
          <w:sz w:val="28"/>
          <w:szCs w:val="28"/>
        </w:rPr>
        <w:t xml:space="preserve">это высоконравственный, творческий компетентный гражданин России, принимающий судьбу Отечества  как свою личную, осознающий ответственностьза настоящее и будущее своей страны, укорененный в духовных и культурных традициях многонационального народа Российской Федерации. Главной задачей программы является создание организационно-педагогических условий в части воспитания, личностного развития и социализации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 Задачи воспитания в образовательных област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отношение образовательных областе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аправлений воспит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27"/>
        <w:gridCol w:w="45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оспит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</w:tr>
      <w:tr>
        <w:trPr>
          <w:trHeight w:val="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4.1. Решение задач воспитания в рамках образовательной области «Социально-коммуникативное развитие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приобщение детей к ценностям «Родина», «Природа», «Семья», «Человек», «Жизнь», «Милосердие», «Добро», «Дружба», «Сотрудничество», «Тру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 решение задач нескольких направлений вос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любви к своей семье, своему населенному пункту, родному краю, своей стр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4.2. Решение задач воспитания в рамках образовательной области «Познавательное развитие»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ценностям «Человек», «Семья», «Познание», «Родина» и «При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отношения к знанию как ценности, понимание значения образования для человека, общества,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уважительного отношения к государственным символам страны (флагу, гербу, гимн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4.3. Решение задач воспитания в рамках образовательной области «Речевое развитие»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ценностям «Культура», «Крас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ладение формами речевого этикета, отражающими принятые в обществе правила и нормы культур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4. Решение задач воспитания в рамках образовательной области 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ценностям «Красота», «Культура», «Человек», «При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щение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новление эстетического, эмоционально-ценностного отношения к окружающему миру для гармонизации внешнего мира и внутреннего мира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4.5. Решение задач воспитания в рамках образовательной области «Физическое развитие»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ценностям «Жизнь», «Здоров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у ребёнка возрастосообразных представлений о жизни, здоровье и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питание активности, самостоятельности, уверенности, нравственных и волев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 Формы совместной деятельности в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1. Работа с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(законными представителями) детей дошкольного возраста стро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 принципах ценностного единства и сотрудничества всех субъектов социокультурного окружения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ы и формы деятельности по организации сотрудничества педагогов и родителей (законных представителей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 работы с семь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70"/>
        <w:gridCol w:w="321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о-аналитическ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о-оценоч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Консультации.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Семинары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Семинары – практикумы.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Мастер-клас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Оформление родительских уголк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Букле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амя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апки-передвиж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крытые просмот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ространение положительного опыта семейного воспит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я на сайте детского с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Совместные праздники, досуг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Семейные творческие проект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Конкур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Работа родительских клуб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ботники.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ологические акции  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>
                <w:i/>
                <w:iCs/>
              </w:rPr>
              <w:t>Элементарная проектная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ллектуальные марафоны.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ениниги. 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емейные творческие проекты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Коллективные постройки. 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конкурсах детского творчества.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и.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>
                <w:i/>
                <w:iCs/>
              </w:rPr>
              <w:t>Показ спектаклей семейного театра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245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Совместные физкультурные досуги (игры и развлечения). 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ортивные праздники 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ни здоровья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тоальбомы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Тренин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глые столы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кетирование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>
                <w:i/>
                <w:iCs/>
              </w:rPr>
              <w:t>Социологические опросы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>
                <w:i/>
                <w:iCs/>
              </w:rPr>
              <w:t>Встречи с родителями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очные листы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вопросов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Беседы</w:t>
            </w:r>
          </w:p>
          <w:p>
            <w:pPr>
              <w:pStyle w:val="3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Интервьюир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2. События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могает каждому педагогу спроектировать работу с группой в целом, с подгруппами детей, с каждым ребён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календарь праздников, тематика которых ориентирована на все направления развития ребенка дошкольного возраста, посвящена различным сторонам общественной жизни. Количество праздников самостоятельно определяется педагогами, реализующими образовательную программу, в зависимости от возраста и контингента детей (количество может быть дополнено или сокращено, указанные праздники могут быть заменены другими социально и личностно значимым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бытия ДОО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проекты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з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ие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итмы жизни (утренний и вечерний круг, прогул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ные моменты (прием пищи, подготовка ко сну и проч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бодную иг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бодную деятельност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3. Совместная деятельность в образователь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, в рамках которой возможно решение конкретных задач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образовательной деятельности осуществляется в течение всего времени пребывания ребёнка в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видами организации совместной деятельности в образовательных ситуациях в ДОО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туативная беседа, рассказ, советы,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е моделирование, воспитывающая (проблемная) ситуация, составление рассказов из личн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учивание и исполнение песен, театрализация, драматизация, этюды-инсцени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ние и обсуждение картин и книжных иллюстраций, просмотр видеороликов, презентаций, мультфиль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выставок (книг, репродукций картин, тематических или авторских, детских поделок и тому подобное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кскурсии (в музей, в общеобразовательную организацию и тому подобное), посещение спектаклей, выста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гровые методы (игровая роль, игровая ситуация, игровое действие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 Организация предметно-пространстве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и и символы государства, региона, населенного пункта и Д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отражающие региональные, этнографические и другие особенности социокультурных условий, в которых находится Д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отражающие экологичность, природосообразность и безопас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обеспечивающие ребёнку возможность посильного труда, а также отражающие ценности труда в жизни человек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реды ДОО - управляемый процесс, направленный на то, чтобы среда была гармоничной и эстетически привлек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 и иметь документы, подтверждающие соответствие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 Социальное партнер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ерства предусматривает: - участие представителей организаций-партнеров в проведении отдельных мероприятий (дни открытых дверей, государственные и региональные, праздники, торжественные мероприятия и тому подобн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представителей организаций-партнеров в проведении занятий в рамках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на базе организаций-партнеров различных мероприятий, событий и акций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различных проектов воспитательной направленности, совместно разрабатываемых детьми, родителями (законными представителями) и педагогами с организациями-парт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99"/>
        <w:gridCol w:w="47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, учрежд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евская средняя шко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сещение занятий первоклассников, занятия в «Школе будущих первоклассников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евская школа искусств «Гармония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цер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евская библиотека семейного чт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Узнай-ка» для детей подготовительных групп, экскурсии для дошколь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ного развития «Стрижи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концертах, эксукр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дом детского творче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в проектах, в экологических сказ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 Кадровое обеспечение рабочей программы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участниками реализации программы  являются: дети раннего и дошкольного возраста, родители (законные представители), педагоги.</w:t>
      </w:r>
    </w:p>
    <w:p>
      <w:pPr>
        <w:pStyle w:val="Normal"/>
        <w:spacing w:before="0" w:after="0"/>
        <w:ind w:firstLine="4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комплектования ДОУ определяется учредителем в соответствии с законодательством  РФ, с количеством контингента воспитанников, определенного в лицензии на осуществление образовательной деятельности, с учетом санитарных нормативов и закрепляется в Уста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Основной структурной единицей ДОУ является группа детей дошкольного возраста, всего в детском саду -11 групп.  В группы включаются дети од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61"/>
        <w:gridCol w:w="1938"/>
        <w:gridCol w:w="22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олняемость групп по СанПи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т1,5- 3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рапуз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орош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ад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т 3-7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везд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чем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атей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Щебету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вон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у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пос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л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развивающ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ый  потенциа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ский сад  полностью  укомплектован кадрами.  Воспитательно-образовательную работу осуществляют  17 воспитателей и специалисты: старший воспитатель, инструктор по физической культуре, 2 музыкальных руководителя, педагог-психолог, учитель – логопед, учитель-дефектолог. Аттестация и повышение квалификации педагогов проходит по плану-графику в соответствии с годов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 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рмативное обеспечение программы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муниципального дошкольного образовательного казенного учреждения Центра развития ребёнка-детского сада «Солнышка» пгт Стрижи Оричевского района Кировской области разработана в соответствии  с федеральным государственным образовательным стандартом дошкольного образования, утв. Приказом Минобрнауки России от 17.10.2013 № 1155, и федеральной образовательной программой дошкольного образования, утв. Приказом Минпросвещения России от 25.11.2022 №1028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муниципального дошкольного образовательного казенного учреждения Центра развития ребёнка – детского сада «Солнышко» пгт Стрижи Оричевского района Кировской области разработана также с учетом нормативных правовых актов, которые содержат обязательные требования к условиям организации дошкольного воспита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нвенция о правах ребенка (одобрена Генеральной Ассамблеей ООН 20.11.1989) (вступила в силу для СССР 15.09.1990)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едеральный закон от 29.12.2012 № 273-ФЗ «Об образовании в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деральный закон от 24.12.1998 № 124-ФЗ «Об основных гарантиях прав ребенка в Российской Федерации» (ред. От 14.07.2022)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 октября 2020 г. № 32 Об утверждении санитарны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Default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29 к обеспечению безопасности и (или) безвредности для человека факторов среды обитания». 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№ 59599)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риказ Министерство здравоохранения и социального развития Российской Федерац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Приказ Министерства образования и науки Российской Федерации от 22.12.2014 № 1601 (ред. от 13.05.2019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о в Минюсте России 25.02.2015 № 36204)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Приказ Министерства образования и науки Российской Федерац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остановление Правительства Российской Федерации от 14.05.2015 № 466 (ред. от 07.04.2017) «О ежегодных основных удлиненных оплачиваемых отпусках»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 Приказ Минпросвещения России  от 24.03.2023 № 196 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 Закон Кировской области от 14.10.2013 № 320-ЗО «Об образовании в Кир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Уставом ДО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 нормативными и распорядительными документами, законодательными актами РФ, регионального и муниципального органов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оспитателю о воспитании детей 5-7 лет в детском саду и семье. Практическое руководство по реализации Программы воспитания. М.: ФГБНУ «Институт изучения детства, семьи и воспитания Российской академии образования», 2022. - 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оделирование воспитательной работы (сентяб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ция воспитательной работы с детьми 5-7 лет в октя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ция воспитательной работы с детьми 5-7 лет в ноя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ация воспитательной работы с детьми 5-7 лет в дека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Организация воспитательной работы с детьми 5-7 лет в янв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рганизация воспитательной работы с детьми 5-7 лет  в февр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рганизация воспитательной работы с детьми 5-7 лет в м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Организация воспитательной работы с детьми 5-7 лет в апр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рганизация воспитательной работы с детьми 5-7 лет в ма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>Социально-коммуникативное развит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вторские  программы Д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збука прав и ответствен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программа правового воспитания воспитателя Шараповой Г.П.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РАДУГА. Примерная основ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/ Т.И. Гризик, Т.Н. Доронова, Е.В. Соловьева, С.Г. Якобсон; науч. рук. Е.В. Соловьева. - М; Просвещение, 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Безопасность: Учебное пособие по основам безопасности жизнедеятельности детей старшего дошкольного возра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– СПб: «ДЕТСТВО ПРЕСС», 2010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5"/>
            </w:tblGrid>
            <w:tr>
              <w:trPr>
                <w:trHeight w:val="1675" w:hRule="atLeast"/>
              </w:trPr>
              <w:tc>
                <w:tcPr>
                  <w:tcW w:w="6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-Карабанова О.А. Доронова Т.Н Соловьева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азвитие игровой деятельности детей 2-7 лет: методическое пособие для воспитателей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– М.:  Просвещение, 201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-Шорыгина Т.А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Беседы о характере и чувства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Методические рекомендации.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М.:ТЦ Сфера, 201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  <w:tab w:val="left" w:pos="720" w:leader="none"/>
                    </w:tabs>
                    <w:spacing w:before="0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-Л.М. Шипицина, О.В. Заширинская, О.В. Воронова, Т.А. Нилов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збука общен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, СПб:  «Детство-пресс»,1998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before="0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-Н.Н. Васильева, Н.В. Новотворце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Развивающие игры дл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4" w:leader="none"/>
                      <w:tab w:val="left" w:pos="201" w:leader="none"/>
                    </w:tabs>
                    <w:spacing w:before="0" w:after="0"/>
                    <w:ind w:left="36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ошкольников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– Ярославль, Академия развития, 20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  <w:tab w:val="left" w:pos="720" w:leader="none"/>
                    </w:tabs>
                    <w:spacing w:before="0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-А.В. Калиниченко, Ю.В. Микляева, В.Н. Сидоренк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Развитие игровой деятельности дошкольников. 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М., Айрис дидактика, 200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  <w:tab w:val="left" w:pos="720" w:leader="none"/>
                    </w:tabs>
                    <w:spacing w:before="0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-365лучших игр для детей от 2-7ле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-Издательский дом «Весть» 2002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  <w:tab w:val="left" w:pos="720" w:leader="none"/>
                    </w:tabs>
                    <w:spacing w:before="0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-С.В.Чирк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одительские собрания в детском саду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.- М., «Вако»2013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  <w:tab w:val="left" w:pos="720" w:leader="none"/>
                    </w:tabs>
                    <w:spacing w:before="0" w:after="0"/>
                    <w:ind w:left="36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-П.Пальман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«Школа хороших манер для дете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  <w:tab w:val="left" w:pos="720" w:leader="none"/>
                    </w:tabs>
                    <w:spacing w:before="0" w:after="0"/>
                    <w:ind w:left="36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-Т.А.Шорыгин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«Моя семья» М: ТЦ «Сфера», 20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  <w:tab w:val="left" w:pos="720" w:leader="none"/>
                    </w:tabs>
                    <w:spacing w:before="0" w:after="0"/>
                    <w:ind w:left="36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-И.Н.Курочкин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«Современный  этикет и воспитание культуры поведения у дошколь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М.Д. Маханева, О.В. Скворц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им детей трудить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М.: ТЦ Сфера , 2012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Куцакова Л.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струирование и художественный труд в детском са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М., 2010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.В.Дыб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творный ми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М.:Сфера, 2001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Р.С. Буре, Г.Н.  Годи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ите детей трудить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М. 1983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Мулько И.Ф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о-нравственное воспитание дет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5-7 лет: методическое пособие.- М.: Сфера, 2007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Нравственно-трудовое воспитание детей в детском са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Под ред. Р.С. Буре. – М. , 1987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Правила дорожного движения: система обучения дошкольник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/ авт.-сост. Т.Г. Кобзева, И.А. Холодова, Г.С. Александрова. – Волгоград; Учитель, 2010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Формирование культуры безопасного поведения у детей 3-7 лет: «Азбука безопасности», конспекты, занятия, игры 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.-сост. Н.В. Коломеец. – Волгоград: Учитель, 2011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Голицина Н.С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Ж для младших школьников. Система рабо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- М.: Издательство «Скрипторий 2003», 2010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Шорыгина Т.А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седы об основах безопасности с детьми 5-8 ле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М.: ТЦ Сфера, 2010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Шорыгина Т.А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седы о правилах пожарной  безопасности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М.: ТЦ Сфера, 20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Шорыгина Т.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246" w:hanging="24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седы о правилах дорожного движения с детьми 5-8 ле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М.: ТЦ Сфера, 2010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.В.Соловьева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 интереса и уважения к культурам разных стран у детей 5-7л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М.Просвещение, 2014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И.Катае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й ми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М.Линка-пресс, 2000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Н.В.Микляе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циально-нравственное воспитание дет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5до7лет. М.Айрис-Пресс, 2009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Логин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65 уроков безопас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М.Айрис-Пресс,2000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О.Н.Коза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лшебная книга игр для детей и их родител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Ростов-на-Дону. «Феникс», 20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>Познавательное развит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РАДУГА. Примерная основ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/ Т.И. Гризик, Т.Н. Доронова, Е.В. Соловьева, С.Г. Якобсон; науч. рук. Е.В. Соловьева.- М; Просвещение, 2014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матика и логика для дошкольник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ческое руководство для воспитателей, работающих с детьми 3-6 лет по программе «Радуга», сост. Е.В. Соловьева, М. : «Просвещение», 1999 год.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94" w:leader="none"/>
                <w:tab w:val="left" w:pos="720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ю ми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 методическое руководство для воспитателей, работающих с детьми 3-6 лет по программе «Радуга»,сост. Т.И. Гризик, М.: «Просвещение», 2000 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Н.Ю. Куражева, Н.В.Вараева, А.С.Тузаева, И.А.Козлова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ВЕТИК-СЕМИЦВЕТИК: программа интеллектуального, эмоционального и волевого развития детей 3-6 лет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б: Речь; М.: Сфера, 2011.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Л.Г. Петерсон, Е.Е.Кочемасова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гралочка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9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Инпро-рес», 1995 год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.В. Дыб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было до…Игры-путешествия в прошлое предметов.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, ТЦ Сфера, 20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О.В. Дыбина, Н.П. Рахманова, В.В. Щетини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еизведанное рядом. Занимательные опыты и эксперименты для дошкольников.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, Сфера , 20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С.Д. Больша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тория города Котельнич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Котельнич, 2006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Шорыгина Т.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седы о прав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Методическое пособие. – М.: ТЦ Сфера, 200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Т.И.Гризик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ое развитие де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В.Колес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матическое развитие детей 4-7л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Волгоград: «Учитель», 201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Ф.Тихомир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звитие интеллектуальных способностей дошкольни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рославль, «Академия развития», 1997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В.Н.Волчк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кология. Конспекты занят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Воронеж, ТЦ «Учитель», 200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Т.В.Потап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еседы о профессиях с детьми 4-7ле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ТЦ  «»Сфера», 200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Л.Г.Горьк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Сценарии занятий по экологическому воспитанию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 «Вако», 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В.Волина. «Праздник числа» М. Просвещение 1991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>Речевое развит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РАДУГА. Примерная основ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/ Т.И. Гризик, Т.Н. Доронова, Е.В. Соловьева, С.Г. Якобсон; науч. рук. Е.В. Соловьева - М; Просвещение,2014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Учусь говори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 методическое руководство для воспитателей работающих  с детьми 6-7 лет по программе «Радуга», составитель В.В. Гербова, М.:«Просвещение»,1999 год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Ушакова О.С.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нятия по развитию речи  для детей  3-5 лет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– М.: ТЦ Сфера, 2010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Ушакова О.С.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нятия по развитию речи  для детей  5-7 лет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– М.: ТЦ Сфера, 2010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О.С. Ушак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звитие речи и творчества дошкольников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Сфера,20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Ельцова О.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иторика для дошкольников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и методические рекомендации для воспитателей  ДОУ.» - СПб. «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</w:rPr>
              <w:t>Детство-прес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Л.Н.Калмык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Здравствуй, пальчик…»Пальчиковые иг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Вогоград; Учитель года, 2012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О.А.Базик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диалогической речи дошкольников в игр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М: ООО «Скрипторий», 2008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И.Лопухи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огопедия.550 занимательных игр для развития реч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: Аквариум,1995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Н.Смирн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опедия в детском са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Занятия с детьми 4-7лет.М: «Мозаика-Синтез»,2013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Е.Кылас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речи. Конспекты занятий в подготовительной групп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Волгоград. «Учитель»,2007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М.Граб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ворческое рассказыва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лгоград.  «Учитель», 2009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Е.В.Вальчи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вязной реч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Волгоград, «Учитель», 2014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И.А.Мороз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к обучению грамо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М.Мозаика-Синтез,2007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В.Управителе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ение грамоте в детском са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Ярославль. Академия развития,200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М.Ю.Гоголе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оритмика в детском са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Ярославль. Академия развития,200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Т.Р.Кисл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 дороге к азбук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Баласс,2002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Г.Глин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уду говорить, читать, писать правильн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-П.Питер-Пресс,1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огопед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А.И.Богомолова. Нарушение произношения у детей. М..Просвещение,1979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Н.С.Жукова. Уроки логопеда. М.издательствоЭсмо,2014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.И.Крупенчук. Логопедические задания для автоматизации и дифференциациисонорных звуков. С - П ТЦ Литера,2015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.Н.Спивак. Звуки. Речевой материал. М.Издательство Гном,2014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Л.А.Комарова. Автоматизация звуков в игровых упражнениях. М.Гном.,2012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.Е.Громова. Говорю правильно. М.ТЦ Сфера,2009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.П.Саморокова, Т.Н.Кругликова. Сонорные звуки. М.Издательство Гном.,2014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.А.Азова, О.О.Чернова. Учим звуки. М.ТЦ Сфера,2012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В.В, Коноваленко. Домашняя тетрадь для закрепления произношения звуков у детей 5-7лет.М.ИздательствоГном ,2014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.Батяева. Развитие речи. Учимся говорить правильно. М.ИздательствоАСТ,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>Художественно-эстетическое развит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РАДУГА. Примерная основ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/ Т.И. Гризик, Т.Н. Доронова, Е.В. Соловьева, С.Г. Якобсон; науч. рук. Е.В. Соловьева. - М; Просвещение,2014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Цветные ладошки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по художественному воспитанию, обучению и развитию детей 2-7 лет 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.К. Кожох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утешествие в мир искусст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М., Сфера, 2002.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Н.Г. Утроби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влекательное рисование способом тычк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, «Сфера», 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Сенсомоторное развитие дошкольник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лектив авторов.-М.: Владос, 20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Дымк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 авторов).- Киров, 198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В.Куцак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струирование из строительного материала. М: «Мозайка-Синтез, 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Г.С.Швайк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Занятия по изобразительной деятельности в детском саду. М: Владос, 20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Н.Ф.Тарловс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Обучение детей дошкольного возраста конструированию и ручному труду. М: П«Владос», 199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Т.А, Цквитар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Нетрадиционные техники рисования. М: ТЦ «Сфера», 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А.Н.Малыше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. Аппликация в детском саду. Ярославль. Академия развития, 2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Учимся лепить и рисовать.Санкт-Петербург «Кристалл»,1997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шакова О.С. Гавриш Н.В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комим с литературой детей 5-7ле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спекты занятий.   – М.: ТЦ Сфера, 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Русский фольклор. М: Художественная литература.1985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ондрыкинская Л.А., Вострухина Т.Н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Художественная литература в развитии творческих способностей старших дошкольников.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Издательство «Скрипторий 2003», 2006.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И.М.Каплунова, И.А.Новоскольцев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Ладушки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грамма музыкального развития и воспитания ребенка до 7 лет в условиях общественного воспитания и семьи, Санкт – Петербург, издательство композитор, 2000г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.Д. Махане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изованные занятия в детском сад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.: «Сфера», 2001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С.Н. Захар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здники в детском са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М., Владос,20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.Г.Ледяйк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Праздники для современных малыше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рославль:  Академия развития» 20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Н.Зарецка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ценарии праздников для детского сад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: Айрис-пресс, 20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З.Ро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зыкальные сценарии для детского са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М:Айрис-пресс,20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Т.С.Овчинник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опедические распев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Санкт-Петербург: Каро, 20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М.А.Давыд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зыкальное воспитание в детском сад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М: Вако,20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.А.Михайл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Детские празд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Ярославль: академия холдинг, 2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З.Ро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нцы с нотами для детского са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М: Айрис-Пресс, 20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Н.Лукони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тренники в детском сад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: Айрис-Пресс,2002-01-01 Т.Н.Липатникова 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арки для малышей. Праздни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рославль: Академия развития, 20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З.В.Ходаковска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узыкальные праздник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: Мозаика-синтез,20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Л.А.Побединска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или-были сказки. Сценар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аздников. М: Творческий центр, 2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Е,А.Гомон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селые песенки для малышей круглый г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Ярославль: Академия Холдинг, 2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>Физическое развит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ДУГА. Примерная основ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/ Т.И. Гризик, Т.Н. Доронова, Е.В. Соловьева, С.Г. Якобсон; науч. рук. Е.В. Соловьева.-М;Просвещение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Т.С. Казаковц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ье с детст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грамма по валеологии и физической культуре для дошкольных образовательных  учреждений. - Киров, 1998 год. Т.С.Казаковцева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и и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Аверина И.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изкультминутки и динамические паузы в ДОУ.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Айрис Пресс, 200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Фролов В.Г. , Юрко Г.П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культурные занятия на воздух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М.: Просвещение, 198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Тематические физкультурные занятия и праздники в дошкольном учрежде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/ А.П. Щербак. – М.:  Владос, 200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Аксенова З.Ф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ортивные праздники в детском сад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М.: ТЦ Сфера, 20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ЖелобковичЕ.Ф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изкультурные занятия в детском саду. 2-младшая группа.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Издательство «Скрипторий 2003», 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Желобкович Е.Ф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изкультурные занятия в детском саду. Средняя группа.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Издательство «Скрипторий 2003», 201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Желобкович Е.Ф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изкультурные занятия в детском саду. Старшая группа.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Издательство «Скрипторий 2003», 2010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Желобкович Е.Ф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изкультурные занятия в детском саду. Подготовительная к школе группа.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.: Издательство «Скрипторий 2003», 2009     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Н.И. Бочар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Туристские прогулки в детском саду.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, Аркти, 2004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Шорыгина Т.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седы о здоровье: Методическое пособ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М.: ТЦ Сфера, 2010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А.С. Голан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гры, которые леча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М., Сфера, 200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Оздоровление детей в условиях детского са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 ред. Л.В. Кочетковой. М.: Сфера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.Рыб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Плавай как мы! М.Обруч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А.Заноз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Перспективное планирование физкультурных занятий. М: Линка-Пресс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Т.И.Осок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Обучения плаванию в детском саду. М: Просвещение,19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.Борисов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Организация занятий фитнесом в системедошкольного образования. М: Обруч,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Л.И.Пензулае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Оздоровительная гимнастика. М: Мозаика-Синтез, 2014</w:t>
            </w:r>
          </w:p>
        </w:tc>
      </w:tr>
    </w:tbl>
    <w:p>
      <w:pPr>
        <w:pStyle w:val="ConsPlusNormal"/>
        <w:numPr>
          <w:ilvl w:val="0"/>
          <w:numId w:val="0"/>
        </w:numPr>
        <w:ind w:left="1069" w:hanging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 Требования к условиям работы с особыми категориям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им основным задачам воспитательная работа в ДОО не зависит от наличия (отсутствия) у ребёнка особых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цесса воспитания детей в ДОО лежат традиционные ценности российско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О создаются особые условия воспитания для отдельных категорий обучающихся, имеющих особые образовательные потребности: дети с инвалидностью, дети с ограниченными возможностями здоровья, дети из социально уязвимых групп (воспитанники детских домов, дети из семей мигрантов, и так далее), одаренные дети и другие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 готова принять любого ребёнка независимо от его особенностей (психофизиологических, социальных, психологических, этнокультурных, национальных, религиозных и других) и обеспечить ему оптимальную социальную ситуацию развития в условиях инклюзив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реализации рабочей программы воспитания созданыусловия, обеспечивающие достижение целевых ориентиров в работе с особыми категориями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уется игра как важнейший фактор воспитания и развития ребёнка с ООП с учётом необходимости развития личности ребёнка, создаются условия для самоопределения и социализации детей на основе социокультурных, духовно-нравственных ценностей и принятых в российском обществе правил и норм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действуются ресурсы воспитывающей среды, способствующей личностному развитию особой категории дошкольников, их позитивной социализации, сохранению их индивидуальности, охране и укреплению их здоровья и эмоциональн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ся физическая и интеллектуальная доступность воспитательных мероприятий, совместных и самостоятельных, подвижных и статичных форм активности с учётом особенностей развития и образовательных потребностей ребё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ся взаимодействие с семьей как необходимое условие для полноценного воспитания ребёнка дошкольного возраста с ООП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0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0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0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95">
    <w:name w:val="Основной текст (9)5"/>
    <w:qFormat/>
    <w:rPr>
      <w:rFonts w:ascii="Times New Roman" w:hAnsi="Times New Roman" w:cs="Times New Roman"/>
      <w:b/>
      <w:spacing w:val="0"/>
      <w:sz w:val="18"/>
    </w:rPr>
  </w:style>
  <w:style w:type="character" w:styleId="Style12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ubtitleChar">
    <w:name w:val="Subtitle Char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otnoteTextChar">
    <w:name w:val="Footnote Text Char"/>
    <w:basedOn w:val="Style11"/>
    <w:qFormat/>
    <w:rPr>
      <w:rFonts w:ascii="Calibri" w:hAnsi="Calibri" w:cs="Calibri"/>
      <w:kern w:val="2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16">
    <w:name w:val="s16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Заголовок 1 Знак1"/>
    <w:qFormat/>
    <w:rPr>
      <w:rFonts w:ascii="Cambria" w:hAnsi="Cambria" w:cs="Cambria"/>
      <w:color w:val="365F91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8">
    <w:name w:val="Знак Знак8"/>
    <w:qFormat/>
    <w:rPr>
      <w:b/>
      <w:sz w:val="24"/>
      <w:lang w:val="ru-RU"/>
    </w:rPr>
  </w:style>
  <w:style w:type="character" w:styleId="BodyTextIndent2Char1">
    <w:name w:val="Body Text Indent 2 Char1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roductcode">
    <w:name w:val="productcod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4">
    <w:name w:val="Знак Знак4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8">
    <w:name w:val="Знак Знак"/>
    <w:qFormat/>
    <w:rPr>
      <w:sz w:val="28"/>
    </w:rPr>
  </w:style>
  <w:style w:type="character" w:styleId="1">
    <w:name w:val="Текст сноски Знак1 Знак"/>
    <w:qFormat/>
    <w:rPr>
      <w:rFonts w:eastAsia="Times New Roman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32">
    <w:name w:val="Заг 3 Знак"/>
    <w:qFormat/>
    <w:rPr>
      <w:rFonts w:ascii="Times New Roman ??????????;Times New Roman" w:hAnsi="Times New Roman ??????????;Times New Roman" w:cs="Times New Roman ??????????;Times New Roman"/>
      <w:b/>
      <w:sz w:val="24"/>
      <w:lang w:val="en-US" w:bidi="ar-SA"/>
    </w:rPr>
  </w:style>
  <w:style w:type="character" w:styleId="P3">
    <w:name w:val="p3 Знак"/>
    <w:qFormat/>
    <w:rPr>
      <w:rFonts w:ascii="Batang;바탕" w:hAnsi="Batang;바탕" w:eastAsia="Batang;바탕" w:cs="Batang;바탕"/>
      <w:sz w:val="24"/>
      <w:lang w:val="en-US" w:eastAsia="ko-KR" w:bidi="ar-SA"/>
    </w:rPr>
  </w:style>
  <w:style w:type="character" w:styleId="41">
    <w:name w:val="4 Знак"/>
    <w:qFormat/>
    <w:rPr>
      <w:rFonts w:ascii="Batang;바탕" w:hAnsi="Batang;바탕" w:eastAsia="Batang;바탕" w:cs="Batang;바탕"/>
      <w:b/>
      <w:i/>
      <w:sz w:val="24"/>
      <w:lang w:val="en-US" w:eastAsia="ko-KR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kern w:val="2"/>
      <w:sz w:val="20"/>
      <w:szCs w:val="20"/>
      <w:lang w:val="en-US" w:eastAsia="ko-KR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  <w:lang w:eastAsia="zh-CN"/>
    </w:rPr>
  </w:style>
  <w:style w:type="paragraph" w:styleId="S27">
    <w:name w:val="s27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eastAsia="zh-CN"/>
    </w:rPr>
  </w:style>
  <w:style w:type="paragraph" w:styleId="S33">
    <w:name w:val="s33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eastAsia="zh-CN"/>
    </w:rPr>
  </w:style>
  <w:style w:type="paragraph" w:styleId="S38">
    <w:name w:val="s38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eastAsia="zh-CN"/>
    </w:rPr>
  </w:style>
  <w:style w:type="paragraph" w:styleId="21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  <w:lang w:eastAsia="zh-CN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639" w:leader="dot"/>
      </w:tabs>
      <w:spacing w:lineRule="auto" w:line="240" w:before="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880" w:leader="none"/>
        <w:tab w:val="right" w:pos="9639" w:leader="dot"/>
      </w:tabs>
      <w:spacing w:lineRule="auto" w:line="240" w:before="0" w:after="0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sz w:val="28"/>
      <w:szCs w:val="28"/>
    </w:rPr>
  </w:style>
  <w:style w:type="paragraph" w:styleId="34">
    <w:name w:val="Заг 3"/>
    <w:basedOn w:val="Normal"/>
    <w:qFormat/>
    <w:pPr>
      <w:keepNext w:val="true"/>
      <w:keepLines/>
      <w:spacing w:lineRule="auto" w:line="360" w:before="0" w:after="0"/>
      <w:jc w:val="both"/>
      <w:outlineLvl w:val="2"/>
    </w:pPr>
    <w:rPr>
      <w:rFonts w:ascii="Times New Roman ??????????;Times New Roman" w:hAnsi="Times New Roman ??????????;Times New Roman" w:cs="Times New Roman"/>
      <w:b/>
      <w:sz w:val="24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1">
    <w:name w:val="p3"/>
    <w:basedOn w:val="Normal"/>
    <w:qFormat/>
    <w:pPr>
      <w:spacing w:lineRule="auto" w:line="240" w:before="280" w:after="280"/>
    </w:pPr>
    <w:rPr>
      <w:rFonts w:ascii="Batang;바탕" w:hAnsi="Batang;바탕" w:eastAsia="Batang;바탕" w:cs="Times New Roman"/>
      <w:sz w:val="24"/>
      <w:szCs w:val="20"/>
      <w:lang w:val="en-US" w:eastAsia="ko-KR"/>
    </w:rPr>
  </w:style>
  <w:style w:type="paragraph" w:styleId="42">
    <w:name w:val="4"/>
    <w:basedOn w:val="P31"/>
    <w:qFormat/>
    <w:pPr>
      <w:spacing w:lineRule="auto" w:line="360" w:before="0" w:after="0"/>
      <w:ind w:firstLine="680"/>
      <w:jc w:val="both"/>
      <w:outlineLvl w:val="2"/>
    </w:pPr>
    <w:rPr>
      <w:b/>
      <w:i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cxsplast">
    <w:name w:val="msolist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cxsplast">
    <w:name w:val="p3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cxspmiddle">
    <w:name w:val="p3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4:00Z</dcterms:created>
  <dc:creator>Любовь</dc:creator>
  <dc:description/>
  <cp:keywords/>
  <dc:language>en-US</dc:language>
  <cp:lastModifiedBy>Любовь</cp:lastModifiedBy>
  <cp:lastPrinted>2023-11-21T14:48:00Z</cp:lastPrinted>
  <dcterms:modified xsi:type="dcterms:W3CDTF">2023-11-21T11:56:00Z</dcterms:modified>
  <cp:revision>3</cp:revision>
  <dc:subject/>
  <dc:title/>
</cp:coreProperties>
</file>