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95160" cy="976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й 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работы на 2024 - 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4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4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 педагога-психолога и учителя-логоп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- оздоровительная работа в 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ДОО по месяц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-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профилактике дорожно-транспортного травматизма на 2024-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-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вышения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хождения аттест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 план работы инструктора по физической культуре на 2024-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работы музыкальных руководителей на 2024-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 план работы учителя-логопеда на 2024-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 план работы учителя-дефектолога на 2024-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 план работы педагога-психолога на 2024-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вместной работы с Оричевским районным Домом детского творчества, библиотекой п. Стри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 № 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ОН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ИЕ СВЕДЕНИЯ О ДОШКОЛЬНОЙ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дошкольное образовательное казенное учреждение Центр развития ребёнка -  детский сад «Солнышко» пгт  Стрижи Оричевс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звание: ЦРР детский сад «Солнышко» пгт Стри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Юридический: 612090, Кировская область, Оричевский район, пгт Стрижи, улица Комсомольская, д.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8(83354)  2 - 74 -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тический: 612090, Кировская область, Оричевский район, пгт Стрижи, улица Комсомольская  д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олняемость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(де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АДРОВОЕ ОБЕСПЕЧЕНИЕ ПЕДАГ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едагогов  -  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0</w:t>
            </w:r>
          </w:p>
        </w:tc>
      </w:tr>
      <w:tr>
        <w:trPr>
          <w:trHeight w:val="3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13"/>
        <w:gridCol w:w="1914"/>
        <w:gridCol w:w="1914"/>
        <w:gridCol w:w="1914"/>
        <w:gridCol w:w="1915"/>
      </w:tblGrid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ндидаты и доктора на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зыкальный руководитель -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дагог - психолог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- логопед - 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структор по физической культуре –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-дефектолог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валификационным катего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  высшей квалификационной категории - 6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ников 1 квалификационной категории – 4 челове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ттестованы на соответствие занимаемой должности – 8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категории – 2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и и рей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структаж с персоналом по вопросам охраны жизни  и здоровья детей – ежеквартально в первой декаде сез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труктаж с персоналом по пожарной безопасности – 2 раза в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таж по охране труда – ежеквартально в первой декаде сез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йды по проверке санитарного состояния помещений ДОУ – ежемеся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йд комиссии по охране труда на склад и пищеблок по хранению и реализации продуктов питания – ежемеся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эффективного образовательного пространства, направленного на непрерывное накопление ребенком культурного опыта деятельности общения в процессе активного взаимодействия с окружающей средой, общения с другими детьми  и взрослыми при решении задач социально-коммуникативного, познавательного, речевого, художественно-эстетического, речевого и физического развития в соответствии с возрастными индивидуальными особе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ЗАДАЧИ РАБОТЫ НА 2024 - 2025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ршенствовать работу по сохранению и укреплению физического и психического здоровья детей, используя разнообразные оздоровитель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оптимальные условия  для эстетического воспитания детей дошкольного возраста, формировать представления о нормах отношений между людьми, о себе, о людях, об их чувствах, правах и обязан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работу с дошкольниками по развитию творческих, коммуникативных и речевых  способностей через театрально-игрову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 ПРОГРАММНОЕ ОБЕСПЕЧЕНИЕ Д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программа муниципального дошкольного образовательного казенного учреждения Центра развития ребенка  -  детского сада «Солнышко» пгт Стрижи Оричевского района Кировской област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ая образовательная программа дошкольного образован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основная образовательная программа дошкольного образования "Радуга". Авторы  Е.В.Соловьева, Т.И. Гризик, Т.Н. Доронова и др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рамма психолого-педагогических занятий с детьми дошкольного возраста «Цветик-семицветик» для детей от 3 до 7 лет Н.Ю. Куражевой, Н.В. Вараевой, И.А. Козловой, А.С. Тузаев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егиональная программа по физическому развитию дошкольников Т.С. Казаковцевой «Здоровье с дет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грамма «Развитие речи детей» О.С. Уша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музыкального воспитания "Ладушки" под  ред. И. Каплуновой и А.И. Бурениной «Ритмическая мозай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грамма экологического воспитания дошкольников. Автор: Николаева С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грамма художественного воспитания, обучения и развития детей 2 - 7 лет "Цветные ладошки" И.А. Лы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грамма по ОБЖ  Р.Б.Стерк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грамма по гражданско-патриотическому воспитанию дошкольников «Мы живем в России» Н.Г. Зеленовой, Л.Е. Осип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грамма социально-коммуникативного развития и воспитания дошкольников «Дорогою добра» Л.В. Коломий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АБОТА ПСИХОЛОГА, УЧИТЕЛЯ-ЛОГОПЕДА,  УЧИТЕЛЯ-ДЕФЕКТО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ниторинг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М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ррекционно - развивающие занятия: индивидуальные, групповые и подгрупп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ультативно - просветительская 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ультативно - просветительская работа с педаг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ФИЗКУЛЬТУРНО - ОЗДОРОВИТЕЛЬНАЯ РАБОТА В Д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санитарно - гигиенического режима по требованиям СанП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ренняя гимнастика, гимнастика для глаз, гимнастика после сна, физкультурные занятия, физкультурные праздники и развлечения, прогулки на свежем возду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ливание, ходьба в облегченной одежде, мытье рук до локтя, самомасс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циональная двигательная активность  в течени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варце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скание гор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филактические мероприятия во время эпидемии гриппа:  использование фитонцидов, закладывание оксолиновой мази в нос,  работа с родителями по вакцинаци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ниторинг физическ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омерная работа по адаптации детей к 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циональное сбалансированное трёхразовое питание. Включение в рацион питания максимум овощей и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зкультминутки на занятиях для снятия  утомления с плечевого пояса и рук, для улучшения мозгового кровообращения, для снятия утомления с туловища, физкультминутки  со стих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" w:leader="none"/>
          <w:tab w:val="center" w:pos="52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  <w:tab/>
        <w:t>СЕНТЯБРЬ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74"/>
        <w:gridCol w:w="4276"/>
      </w:tblGrid>
      <w:tr>
        <w:trPr>
          <w:trHeight w:val="260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 Административно-хозяйственная работа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ячник по благоустройству территор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ганова Т.А. завхоз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арификация: издание приказов на новый учебный год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ванова С.В. делопроизводитель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маркировки мебели и подбора мебели в группах ДО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ганова Т.А. завхоз, 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зянина Л.С. медсестра, воспитатели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йд комиссии по соблюдению СанПиН в ДО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ганова Т.А. завх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зянина Л.С. медсестра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нировка по ГО и Ч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ипова Л.В. старший 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узянина Л.С. медсестр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иганова Т.А. 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жественное собрание трудового коллектива по поводу профессионального праздника «День воспитателя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бор семян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специалист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труктаж по ПБ, охране жизни и здоровья, охране тру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Утверждение графика работы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пециалистов, плана работы кружков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Коновалова С.В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ведующий,  Архипова Л.В. старший воспитатель</w:t>
            </w:r>
          </w:p>
        </w:tc>
      </w:tr>
      <w:tr>
        <w:trPr>
          <w:trHeight w:val="260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педагогическая работа</w:t>
            </w:r>
          </w:p>
        </w:tc>
      </w:tr>
      <w:tr>
        <w:trPr>
          <w:trHeight w:val="2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едсовет  «На пороге нового 2024-2025 учебного г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суждение  проекта годового плана работы и годового учебного графика  на 2024 – 2025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Консультация «Как правильно организовать и провести занятия с детьми по ФОП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 рисунков «Моя любимая воспитательница» к Дню воспитателя 27 сентя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ипова Л.В. старший воспитатель, воспитатели подготовительных   групп  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 сентября – День работников дошкольного образования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ипова Л.В. старший воспитатель, воспитатели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едание ПП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обрых И.Б. 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Попонина Е.А. учитель-дефектоло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старших,  подготовительных групп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едение в соответствие графика прохождения аттестации педагогов на учебный год (аттестация на соответствие занимаемой должности педагогов)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плана совместной работы с районным краеведческим музеем, районным домом творчества, культурным центром развития «Стрижи», библиотекой, школой искусств «Гармония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смотре-конкурсе экологической и природоохранной работы дошкольных учреждени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тавка детских творческих работ детей совместно с педагогами «Моя любимый воспита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подготовительных групп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еделя безопасности дорожного движения» с 16 по 2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, музыкальные руководители, инструктор по физической культуре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льно-спортивный праздник «1 сентября - День знаний» для подготовительных гру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 воспитатели старших, подготовительных  групп, музыкальный руководитель, инструктор по физической культур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сероссийский урок Эколят для старших групп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сероссийская Олимпиада для старших, подготовительных групп  «Эколята – молодые защитники природы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старших, подготовительных групп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от детей для сотрудников детского сада «С Днем дошкольного работника!» (изготовление  вручение поздравительных открыток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подготовительных  групп</w:t>
            </w:r>
          </w:p>
        </w:tc>
      </w:tr>
      <w:tr>
        <w:trPr>
          <w:trHeight w:val="260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 Взаимодействие с объектами социума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детей в ДОО, оформление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упповые родительские собрания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лана работы клуба «Узнай-ка» при библиотеке семейного чтения пгт Стриж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стендов для родителей «Формирование правильного питания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подготовительных групп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для детей старших гру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старших  групп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родителей к Дню дошкольного работника» «Золотое сердце» (поздравления для педагогов в группе ВКонтакте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1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 Система внутреннего мониторинга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ивный контроль: готовность групп, кабинетов специалистов к образовательной деятельност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робрых И.Б. учитель-логопе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6225"/>
        <w:gridCol w:w="40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 Административно - хозяйственная работ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по охране труда. Создание комиссий по охране труда. Корректировка должностных инструкций работников и инструкций по охране труд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земли для рассады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надзорных орган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платных образовательных услу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С.В. делопроизводитель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ами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Times New Roman" w:hAnsi="Times New Roman" w:cs="Times New Roman"/>
                <w:bCs/>
                <w:color w:val="1B1C2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для педагогов Нравственное воспитание дошкольников. Что такое хорошо и что такое плохо»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Times New Roman" w:hAnsi="Times New Roman" w:cs="Times New Roman"/>
                <w:bCs/>
                <w:color w:val="1B1C2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Квест-игра для педагогов «Здоровье, красота, физическая культура и спор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B1C2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B1C2A"/>
                <w:sz w:val="24"/>
                <w:szCs w:val="24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сакова Л.А. инструктор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 непрерывной образовательной деятельности   и режимных моментов молодых педагогов                      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                       (Семенова А.А., Абрамова С.И., Попонина Е.А, Кодолова А.С., Растегаева И.И., Шестакова М.Н.)</w:t>
            </w:r>
          </w:p>
        </w:tc>
      </w:tr>
      <w:tr>
        <w:trPr>
          <w:trHeight w:val="4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: фотовыставка к Дню отца «Супер-пап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рхипова Л.В. старший воспитател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ова Л.В. воспитатель     </w:t>
            </w:r>
          </w:p>
        </w:tc>
      </w:tr>
      <w:tr>
        <w:trPr>
          <w:trHeight w:val="6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Олимпийские надежды ходят в детский сад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сакова Л.А. инструктор по физической культуре</w:t>
            </w:r>
          </w:p>
        </w:tc>
      </w:tr>
      <w:tr>
        <w:trPr>
          <w:trHeight w:val="19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н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октября – Международный день пожилых людей. Акция  « Детские подарки своими руками» (изготовление открыто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октября – День рождения Мухом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 октября – международный день хлеб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октября – День отц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 старших  групп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«Осенины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орошавина Л.В., музыкальный руководитель    </w:t>
            </w:r>
          </w:p>
        </w:tc>
      </w:tr>
      <w:tr>
        <w:trPr>
          <w:trHeight w:val="7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 в творческих экологических конкурсах, посвященных Дню  защиты животны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  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Брейн-ринг» для детей подготовительных  групп  «Культура поведения и общ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викторина «Знатоки этикета» для детей старших груп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питатели старших, подготовительных групп, Хорошавина Л.В. музыкальный руководитель 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 25 октябр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специалисты, воспитатели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  « Повышение роли отца в семье», «Каждый родитель- пример для подраж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подготовительных групп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алендарных планов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 своевременностью  и  продолжительностью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157"/>
        <w:gridCol w:w="4098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дминистративно-хозяйствен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ДОО к зим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свещения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К.И. электр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обучение сотруднико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медсес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ых ценносте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комиссии по охране труда: охрана жизни и здоровья в режимные момен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старший воспитатель,                                         Лузянина Л.С.медсестра 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ационно – педагогические мероприятия</w:t>
            </w:r>
          </w:p>
        </w:tc>
      </w:tr>
      <w:tr>
        <w:trPr>
          <w:trHeight w:val="18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с педагогами: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Деловая игра «Имидж воспитателя, или что надеть на работу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Консультация «Педагогические подходы к формированию у детей правил современного этикета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6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познавательному развитию  Семеновой А.А. для педагогов детского сад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         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новогоднего праздника для детей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 музыкальные 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. Фотовыставка «Моя мама – самая…..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ова Л.В. воспитатель </w:t>
            </w:r>
          </w:p>
        </w:tc>
      </w:tr>
      <w:tr>
        <w:trPr>
          <w:trHeight w:val="2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н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ноября  - День народного единства (для старших, подготовительных дет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ноября – Синичкин д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 ноября – «День добрых дел» – изготовление и вывешивание кормушек для пт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0 ноября – День Государственного герба РФ (для старших, подготовительных детей)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 дошкольных групп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Покормите птиц зимой!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«Селфи с мамой», посвященная Дню матер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ставке зимних и рождественских композиций в районном Доме творчества и ДОУ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их уголков к празднику  «День матери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Роль семейных традиций в воспитании ребенка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9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 ко Дню Матер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музыкальный руководитель, воспитатели</w:t>
            </w:r>
          </w:p>
        </w:tc>
      </w:tr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детей во Всероссийских конкурсах  «Знаток – дошколенок», «ЧИП», всероссийской викторине «Светофорик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 воспитатели старших, подготовительных групп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подготовительных групп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ами  в школе открытых уроков в первых класса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вторых младших групп, Хоробрых И.Б., учитель-логопед, Попонина Е.А., учитель-дефектолог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истема внутреннего мониторин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Проведение оздоровительных мероприятий в режиме дня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Л.В. старший воспитатель, Карсакова Л.А., инструктор по физической культу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17"/>
        <w:gridCol w:w="4132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инистративно-хозяйствен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ри проведении новогодних ёлок, ПООК, ЗД, охране труд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 заведующ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 по составлению графиков отпусков. Составление графиков отпусков сотрудник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С.В. делопроизвод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ПиН в образовательном процессе. Контро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отчета (форма 85 – К) в управление образования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. Ведение реестра контрактов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С.В. делопроизводител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педагогическая работа</w:t>
            </w:r>
          </w:p>
        </w:tc>
      </w:tr>
      <w:tr>
        <w:trPr>
          <w:trHeight w:val="9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совет «Посеем в детских душах доброту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                                                       </w:t>
            </w:r>
          </w:p>
        </w:tc>
      </w:tr>
      <w:tr>
        <w:trPr>
          <w:trHeight w:val="8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конференции исследовательских проектов «Мир глазами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тарших,  подготовительных групп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  «Новый год стучится в дверь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музыкальные руководители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декабря - Международный день инвалидов (для детей старших, подготовительных груп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декабря – День конституции (для подготовительных груп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ая неделя «Хорошо, что каждый год  к нам приходит Новый год!» (с 23 по 28 декабря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 дошкольных групп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 среди дошкольных групп « На лучшую новогоднюю игрушку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воспитатели дошкольных групп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новогодних праздника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й зал: « Мастерская Деда Мороза»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В. воспитатель 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Скоро, скоро Новый год!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музыкальный руководитель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хипова Л.В. старший воспитатель, воспитатели подготовительных групп</w:t>
            </w:r>
          </w:p>
        </w:tc>
      </w:tr>
      <w:tr>
        <w:trPr>
          <w:trHeight w:val="33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Анализ навыков культурного поведения за столом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"/>
        <w:gridCol w:w="6211"/>
        <w:gridCol w:w="4137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инистративно-хозяйственная работ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 за календарный г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медсестр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явки на проведение капитального ремонта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>
          <w:trHeight w:val="5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(бюджет, родительская плата), ее корректиров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- педагогическая работа</w:t>
            </w:r>
          </w:p>
        </w:tc>
      </w:tr>
      <w:tr>
        <w:trPr>
          <w:trHeight w:val="15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нализ новогодних утре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-практикум учителя-логопеда «Артикуляционная гимнастика – это весело, полезно, интересно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 учитель-логопед</w:t>
            </w:r>
          </w:p>
        </w:tc>
      </w:tr>
      <w:tr>
        <w:trPr>
          <w:trHeight w:val="15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брых И.Б. учитель-логопед, Попонина Е.А., учитель-дефектолог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воспитатели ясельных и подготовительных  групп</w:t>
            </w:r>
          </w:p>
        </w:tc>
      </w:tr>
      <w:tr>
        <w:trPr>
          <w:trHeight w:val="21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дата « 27 января – День снятия блокады Ленинграда» (для детей старших, подготовительных групп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 января – Всемирный день спасиб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января – День зимующих птиц Ро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воспита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сказок»  с 20  по 25 января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воспитатели 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«Валенкобол» (для старших групп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сакова Л.А., инструктор по физической культуре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Движение – это жизнь!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. Тематическая выставка рисунков «Однажды зимой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 воспитали</w:t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Serif;Times New Roman" w:hAnsi="PT Serif;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z w:val="24"/>
                <w:szCs w:val="24"/>
                <w:lang w:eastAsia="ru-RU"/>
              </w:rPr>
              <w:t>Акция для родителей «Подари книжку со сказками» (с 20 по 25 января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Serif;Times New Roman" w:hAnsi="PT Serif;Times New Roman" w:cs="PT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буклетов для родителей  по информационной безопасности детей, размещение их на сайте и информационных стендах детского са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Содержание и организация прогу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11"/>
        <w:gridCol w:w="22"/>
        <w:gridCol w:w="4117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инистративно-хозяйствен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. О состоянии трудовой дисциплины, соблюдению правил внутреннего трудового распорядка работниками ДОУ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(соблюдение инструкции по охране жизни и здоровья детей). Оказание первой помощи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педагогическая работа</w:t>
            </w:r>
          </w:p>
        </w:tc>
      </w:tr>
      <w:tr>
        <w:trPr>
          <w:trHeight w:val="1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учителя-дефектолога «Деятельность учителя-дефектолога в ДОУ. Рекомендации для педагогов по работе с детьми ОВ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Практикум по правилам общения в чатах, который поможет избежать конфликтов с родителя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ина Е.А., учитель-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н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февраля – «Сталинградская битв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февраля – День чтения вслу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 февраля – День защитника Отечеств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воспитатели, Хорошавина Л.В., музыкальный руководитель, Карсакова Л.А., инструктор по физической культуре 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Военная 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В. воспитатель  воспитатели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для детей подготовительных групп «Есть такая профессия  - Родину защишать!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 воспитатели подготовительных групп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солдату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Зиму провожаем, Масленицу встречаем!» (масленичная неделя с 24 февраля по 2 марта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 воспитатели, Хорошавина Л.В., музыкальный руководитель, Карсакова Л.А., инструктор по физической культуре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Советы логоп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 учитель-логопед</w:t>
            </w:r>
          </w:p>
        </w:tc>
      </w:tr>
      <w:tr>
        <w:trPr>
          <w:trHeight w:val="8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о всероссийском игровом конкурсе «ЧИП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 Л.В. старший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подготовительных групп</w:t>
            </w:r>
          </w:p>
        </w:tc>
      </w:tr>
      <w:tr>
        <w:trPr>
          <w:trHeight w:val="7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гонки» – спортивная лыж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</w:t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Неделя мужества» с 17 по 21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Мы живем в России» с 24 по 28 феврал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 Л.В. 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, Хорошавина В. музыкальные руководители</w:t>
            </w:r>
          </w:p>
        </w:tc>
      </w:tr>
      <w:tr>
        <w:trPr>
          <w:trHeight w:val="21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Организация с детьми подвижных игр  в режиме дня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14"/>
        <w:gridCol w:w="413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инистративно – хозяйственная рабо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санитарного состояния груп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медсест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чной рассады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                              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и приведение локальных актов в соответствии с ФГОС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рхива докумен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ова С.В. делопроизводител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педагогическая работа</w:t>
            </w:r>
          </w:p>
        </w:tc>
      </w:tr>
      <w:tr>
        <w:trPr>
          <w:trHeight w:val="10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с педагогами.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ультация «Роль театрализованной деятельности в развитии и воспитании ребенка»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я «Виды театра в соответствии с возрастными особенностями ребенк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 занятие по речевому  развитию  Поповой В.А. для педагогов детского сада                       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Весенн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В. воспитатель 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оровья»  с 24 по 30 мар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. Фестиваль «Театральная весна» «По сказкам народов мира» 27 мар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8 Марта – международный женский 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 марта – День воссоединения Крыма с Россией (для детей подготовительных групп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 марта – Всемирный День теат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 «Поздравляем любимых мамочек!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музыкальные руководители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«Раз, два… и в дамки!» между подготовительными группам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ыкальный фестиваль «Маленькие звёздочки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музыкальные руководители, воспитатели старших и подготовительных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чных развлечениях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музыкальные руководители, воспит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4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8 Марта – праздник мам!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музыкальный руководител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>
          <w:trHeight w:val="3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контроль «Организация театрализованной деятельности с детьми дошкольного возраст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01"/>
        <w:gridCol w:w="4126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министративно – хозяйствен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уборка, благоустройство территории ДОУ: чистка участков, газонов, обрезка деревьев и кустарников, перекопка и разбивка клум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 завхо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 ремонт оборудова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родительские комитеты на групп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на новый учебный го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- педагогическая работа</w:t>
            </w:r>
          </w:p>
        </w:tc>
      </w:tr>
      <w:tr>
        <w:trPr>
          <w:trHeight w:val="14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с педагогами: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едсовет в форме игры в КВН «Театрализованная деятельность в современном ДОУ с учетом  ФГОС и ФОП ДО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дублера» (родители в роли воспитателя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9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суждение сценария «Выпускной – 2024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 музыкальный 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В. заведующий,                                         воспитатели подготовительных групп</w:t>
            </w:r>
          </w:p>
        </w:tc>
      </w:tr>
      <w:tr>
        <w:trPr>
          <w:trHeight w:val="9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еатрализованных  сказ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музыкальный руководитель,  воспитатели 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>
          <w:trHeight w:val="7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. Тематическая выставка семейных поделок «Первая буква моего имени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ова Л.В. воспитатель  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дн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апреля – День Ерунд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апреля – День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2 апреля – Международный День Зем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 апреля – Всемирный День Эколя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групп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ДД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педагогов и воспитанников «Все на субботник!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В., 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в подготовительных группах для учителей начальных классо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отовительных групп Молоканова Н.В.,  Шавлович А.В.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, посвященный Дню Побед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,  подготовительных групп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. Памятки по ПДД для родителей «Внимание, дети!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для детей старших групп в музыкальную школу  «Гармония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Узнай-к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  контроль: « Организация профилактической  работы ДОУ по предупреждению дорожно-транспортного травматизма»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00"/>
        <w:gridCol w:w="4127"/>
      </w:tblGrid>
      <w:tr>
        <w:trPr>
          <w:trHeight w:val="19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а с кадр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Летне-оздоровительная работа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дминистративного совета по охране труда – результаты обследования здания, помещений, участк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режима в летний перио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 медсест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санитарного состояния участк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и совершенствованию материально-технической баз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нова Т.А.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ум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кадров на летний оздоровительный период с учетом летних отпуск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рганизации летнего отдыха дете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- педагогическая работа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нсультация «Организация  работы в ДОУ на летний пери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дсовет: "Итоги работы за год"                                              Анализ работы за учебный год;                                                             Анализ заболеваемости и посещаемости;                                                Результаты диагностики;                                            Утверждение плана летней оздоровительной работ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а Л.С.  медсест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н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мая -  Праздник Весны и тру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 мая – День Побед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                  воспитатели</w:t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объектами социума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, заполнение картотеки методических изданий.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заведую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итогам года за учебный год, организация летнего отдыха работник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 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летней оздоровительной работ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и специалисты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. Возложение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                   воспитатели старших, подготовительных групп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Дню Победы «Стена памяти», «Окна Поб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ова Л.В. воспитатель                   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80-летию  со Дня Победы «Я помню! Я горжусь!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, музыкальные руководители, Карсакова Л.А. инструктор по физической культуре, воспитатели старших, подготовительных групп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. Фотовыставка «Моя дружная семья» (к Дню семьи 15 мая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                 Лысова Л.В. воспитатель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. «С днем рождения, Солнышко!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Л.В. старший воспитатель                   Лысова Л.В. воспитатель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»Памятка для родителей будущих первоклассни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ля родителей вновь поступающих в детский сад  детей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ова С.В.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 учитель-логопе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«Папа, мама, я – футбольная семья»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сакова Л.А. инструктор по физической культуре, Архипова Л.В. старший воспитатель, воспитатели подготовительных групп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а внутреннего мониторин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развития детей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ПО ПРОФИЛАКТИК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ОЖНО – ТРАНСПОРТНОГО ТРАВМАТ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дошкольного образовательного казен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а развития ребёнка – детского сада «Солнышко» пгт Стри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чевского района Кир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88"/>
        <w:gridCol w:w="2026"/>
        <w:gridCol w:w="3000"/>
      </w:tblGrid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61" w:hRule="atLeas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 – хозяйственная работа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безопасности дорожного дви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Д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бный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дополнение игровых центров, сюжетно-ролевых и настольно-печатных игр по дорожному движению в группах, приобретение плакат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9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ини-стендов, папок-передвижек, информационных листов по ПДТТ, буклетов в групп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2" w:hRule="atLeas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– педагогическая работа</w:t>
            </w:r>
          </w:p>
        </w:tc>
      </w:tr>
      <w:tr>
        <w:trPr>
          <w:trHeight w:val="9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й «шпаргалки» для педагогов «Планирование работы по обучению детей правилам дорожного движе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ого мероприятия «Внимание-дети!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дошкольных ОУ по организации работы, связанной с  обучением детей Правилам дорожного движения и предупреждения ДДТТ «Зеленый огонек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и дидактического комплекта по ПД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за работой педагогов по ПД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месячника по ПДД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Правилам дорожного движения с детьми  во всех дошкольных  групп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ставление опыта работы педагога «Формирование у дошкольников навыков безопасного поведения через ознакомление с ПДД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старших групп Шестакова М.Н.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компетентности педагогов по дорожной грамоте «Что вы знаете о правилах дорожного движен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64" w:hRule="atLeas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детьми</w:t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тематическим планированием по ОБ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 по улицам посёлка и к железнодорожному переезд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ятиминутки, познавательно-игровые занятия по ПД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, заучивание стихотворений, рассматривание иллюстрац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 «Наш помощник пешеходный переход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: рисунки, аппликации, поделки из различных материал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викторине «Светофорик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 конкурсах по ПД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1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бучающих мультфильмов по закреплению правил дорожного дви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7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5 августа – Международный День Светофор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узыкаль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75" w:hRule="atLeast"/>
        </w:trPr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Будьте внимательны на дорогах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ПДД для детей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азвлечения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            родительский комитет                    </w:t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занятиях по безопас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кле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инспектора ГИБД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родительского собрания по вопросам безопасного участия детей и подростков в дорожном движ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ПОВЫШЕНИЯ КВАЛИФИКАЦИИ ПЕДАГ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РР ДЕТСКОГО САДА "СОЛНЫШКО" ПГТ СТРИЖИ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83"/>
        <w:gridCol w:w="2459"/>
        <w:gridCol w:w="1937"/>
        <w:gridCol w:w="1851"/>
      </w:tblGrid>
      <w:tr>
        <w:trPr>
          <w:trHeight w:val="5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7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6</w:t>
            </w:r>
          </w:p>
        </w:tc>
      </w:tr>
      <w:tr>
        <w:trPr>
          <w:trHeight w:val="2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6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7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6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5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а Н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6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йчева Н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5</w:t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лова А.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27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6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М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7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калова Т.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7</w:t>
            </w:r>
          </w:p>
        </w:tc>
      </w:tr>
      <w:tr>
        <w:trPr>
          <w:trHeight w:val="3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ухина Н.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5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Е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5</w:t>
            </w:r>
          </w:p>
        </w:tc>
      </w:tr>
      <w:tr>
        <w:trPr>
          <w:trHeight w:val="3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ич А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25</w:t>
            </w:r>
          </w:p>
        </w:tc>
      </w:tr>
      <w:tr>
        <w:trPr>
          <w:trHeight w:val="5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И.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5</w:t>
            </w:r>
          </w:p>
        </w:tc>
      </w:tr>
      <w:tr>
        <w:trPr>
          <w:trHeight w:val="6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М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8</w:t>
            </w:r>
          </w:p>
        </w:tc>
      </w:tr>
      <w:tr>
        <w:trPr>
          <w:trHeight w:val="5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В.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6</w:t>
            </w:r>
          </w:p>
        </w:tc>
      </w:tr>
      <w:tr>
        <w:trPr>
          <w:trHeight w:val="5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8</w:t>
            </w:r>
          </w:p>
        </w:tc>
      </w:tr>
      <w:tr>
        <w:trPr>
          <w:trHeight w:val="2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.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7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ина Е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5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анова А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с 2024 по 2027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В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ПРОХОЖДЕНИЯ АТТЕСТАЦИИ  ПЕДАГ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РР ДЕТСКОГО САДА "СОЛНЫШКО"  ПГТ СТРИЖИ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6"/>
        <w:gridCol w:w="2344"/>
        <w:gridCol w:w="1552"/>
        <w:gridCol w:w="1455"/>
        <w:gridCol w:w="1284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аттеста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И.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вина Л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Л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а Н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йчева Н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лова А.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1. 2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на Е.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Л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а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М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калова Т.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ухина Н.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ич А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га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М.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С.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нина Е.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анова А.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В.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ВЫШЕНИЯ КВАЛИФИКАЦИИ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РР Д/С «СОЛНЫШКО» ПГТ СТРИЖ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4 - 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нина Е.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гаева И.И. апр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аухина Н.С. апр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ина Е.Н. ма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КТ 2024 - 2025 учебный год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Шавлович А.В. ноябрь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ирейчева Н.В. февраль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моркалова Т.Г. 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олоканова Н.В. февраль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Хоробрых И.Б. 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орошавина Л.В.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ышкина Е.Н.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родителями и воспитателями инструктора по физической культуре на 2024-202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истематизация физкультурно-оздоровительной деятельности с детьми путем вовлечения всех участников образовательного процесса (дети, педагоги, специалисты ДОУ, родители) с целью сохранения здоровья и укрепления иммунитет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здорового образа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воевременному и полноценному психофизическому развитию каждого ребе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аждому ребенку возможность радостно и содержательно прожить период дошкольного дет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инструктора по физической культуре Карсаковой Л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родителями на 2024-2025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260"/>
      </w:tblGrid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веденной диагностике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Олимпийские надежды ходят в детский сад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а тему «Физическое воспитание. Советы родителям»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 по группам «Профилактика осанки и плоскостоп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родителей «Движение – это жизнь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е к 23 февраля «Армейская иг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родителей «Физиология лени или как бездействие влияет на работу мозга»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звитие выносливости во время прогулок»</w:t>
            </w:r>
          </w:p>
        </w:tc>
      </w:tr>
      <w:tr>
        <w:trPr>
          <w:trHeight w:val="15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 для родителей «Лучшие спортсмен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досуг «Папа, мама, я – футбольная семь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707" w:gutter="0" w:header="0" w:top="142" w:footer="57" w:bottom="1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ЫЕ РАЗВЛЕЧЕНИЯ ДЛЯ ДЕТЕЙ на 2024-2025</w:t>
      </w:r>
      <w:r>
        <w:rPr/>
        <w:t xml:space="preserve"> учебный год</w:t>
      </w:r>
    </w:p>
    <w:tbl>
      <w:tblPr>
        <w:tblW w:w="165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728"/>
        <w:gridCol w:w="4078"/>
        <w:gridCol w:w="3263"/>
        <w:gridCol w:w="3607"/>
      </w:tblGrid>
      <w:tr>
        <w:trPr>
          <w:trHeight w:val="5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9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овкий шофер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сенние старт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удесная страна  Светофория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священие в Пешеходы»</w:t>
            </w:r>
          </w:p>
        </w:tc>
      </w:tr>
      <w:tr>
        <w:trPr>
          <w:trHeight w:val="9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гости к любимым игрушкам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послушные мяч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Эстафетный марафон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 квест-игра «Испытание таинственной крепости»</w:t>
            </w:r>
          </w:p>
        </w:tc>
      </w:tr>
      <w:tr>
        <w:trPr>
          <w:trHeight w:val="11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то сказал мяу?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есная сказк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тешествие в  Антарктиду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тешествие на банановый остров»</w:t>
            </w:r>
          </w:p>
        </w:tc>
      </w:tr>
      <w:tr>
        <w:trPr>
          <w:trHeight w:val="6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еселые поросят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Елочка, елочка – зеленая иголочк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ст-игра «По дороге сказок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поисках писем Деду Морозу»</w:t>
            </w:r>
          </w:p>
        </w:tc>
      </w:tr>
      <w:tr>
        <w:trPr>
          <w:trHeight w:val="93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 дорожке пойдем, Колобка мы найдем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ше цирковое представлени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жунгли зовут!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алые зимние Олимпийские игры - 2025»</w:t>
            </w:r>
          </w:p>
        </w:tc>
      </w:tr>
      <w:tr>
        <w:trPr>
          <w:trHeight w:val="7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гатырская наша сила!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Вася в армию собрался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роевой смотр»</w:t>
            </w:r>
          </w:p>
        </w:tc>
      </w:tr>
      <w:tr>
        <w:trPr>
          <w:trHeight w:val="6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ремок – он не низок, не высок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стране цветов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веток здоровья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ланетная карусель»</w:t>
            </w:r>
          </w:p>
        </w:tc>
      </w:tr>
      <w:tr>
        <w:trPr>
          <w:trHeight w:val="66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Чистым жить – здоровым быть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жим дня соблюдай здоровье прибавляй!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ад доктора Айболит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ст-игра «Злоровье всего дороже»</w:t>
            </w:r>
          </w:p>
        </w:tc>
      </w:tr>
      <w:tr>
        <w:trPr>
          <w:trHeight w:val="52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 весенней полянке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ак Солнце весне помогало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ь дворовых иг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ст-игра «Дорогами Великой отечественной войны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60" w:right="0" w:gutter="0" w:header="0" w:top="707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структор по физическому воспитанию: </w:t>
      </w:r>
      <w:r>
        <w:rPr>
          <w:rFonts w:cs="Times New Roman" w:ascii="Times New Roman" w:hAnsi="Times New Roman"/>
          <w:sz w:val="28"/>
          <w:szCs w:val="28"/>
          <w:u w:val="single"/>
        </w:rPr>
        <w:t>Карсакова Людмила Александровна</w:t>
      </w:r>
    </w:p>
    <w:p>
      <w:pPr>
        <w:pStyle w:val="Normal"/>
        <w:tabs>
          <w:tab w:val="clear" w:pos="708"/>
          <w:tab w:val="center" w:pos="748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музыкального руководителя на 2024 – 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художественно-эстетического воспит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ы гармонического развития (развития слуха, голоса, внимания, движения, чувства ритма, развитие индивидуальных музыкальных способносте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русской народно-традиционной и мировой музыкальной культу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детей музыкальными знаниями и представлениями в музыкальной игр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етское творчество во всех видах музыкаль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в процессе пальчиковых и речевых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зыкального руководителя с воспитателями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876"/>
      </w:tblGrid>
      <w:tr>
        <w:trPr>
          <w:trHeight w:val="17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годового плана праздников и развлечений на 2024-2025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музыкального уголка.</w:t>
            </w:r>
          </w:p>
        </w:tc>
      </w:tr>
      <w:tr>
        <w:trPr>
          <w:trHeight w:val="5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ев к Новогодним праздникам.</w:t>
            </w:r>
          </w:p>
        </w:tc>
      </w:tr>
      <w:tr>
        <w:trPr>
          <w:trHeight w:val="10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ыкального зала к Новогоднему праздник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ролей с воспитателями.</w:t>
            </w:r>
          </w:p>
        </w:tc>
      </w:tr>
      <w:tr>
        <w:trPr>
          <w:trHeight w:val="7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вогодних утренник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ыкального зала ко Дню Защитника Отечества.</w:t>
            </w:r>
          </w:p>
        </w:tc>
      </w:tr>
      <w:tr>
        <w:trPr>
          <w:trHeight w:val="11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ыкального зала к Женскому д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ценария и подготовка к Выпускному бал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ыкального за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над ролями к Выпускному балу.</w:t>
            </w:r>
          </w:p>
        </w:tc>
      </w:tr>
      <w:tr>
        <w:trPr>
          <w:trHeight w:val="116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блемам организации по музыкальному развитию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709" w:right="707" w:gutter="0" w:header="0" w:top="180" w:footer="57" w:bottom="1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музыкального руководителя Хорошавиной Л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родителями на    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260"/>
      </w:tblGrid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по запросам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стенд «Музыка лечит»</w:t>
            </w:r>
          </w:p>
        </w:tc>
      </w:tr>
      <w:tr>
        <w:trPr>
          <w:trHeight w:val="9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стюмов, атрибутов к русскому народному празднику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ролей взрослых к празднику.</w:t>
            </w:r>
          </w:p>
        </w:tc>
      </w:tr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– передвижка «Музыкальное воспитание в семье».</w:t>
            </w:r>
          </w:p>
        </w:tc>
      </w:tr>
      <w:tr>
        <w:trPr>
          <w:trHeight w:val="19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изготовлению атрибутов, костюмов к новогоднему утренни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ролей взрослых для новогодних празд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– передвижка «Устройте детям праздник!»</w:t>
            </w:r>
          </w:p>
        </w:tc>
      </w:tr>
      <w:tr>
        <w:trPr>
          <w:trHeight w:val="9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по запросу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подготовке праздника, посвященному Дню Защитника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– передвижка «Подарите детям праздник»</w:t>
            </w:r>
          </w:p>
        </w:tc>
      </w:tr>
      <w:tr>
        <w:trPr>
          <w:trHeight w:val="19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ое составление презентации «Наши любимые бабули», «Мамин день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развлечении «Мамин праздник».</w:t>
            </w:r>
          </w:p>
        </w:tc>
      </w:tr>
      <w:tr>
        <w:trPr>
          <w:trHeight w:val="9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составлению презентации «Наша Победа»</w:t>
            </w:r>
          </w:p>
        </w:tc>
      </w:tr>
      <w:tr>
        <w:trPr>
          <w:trHeight w:val="15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«Музыка и дет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музыкального зала ко Дню Побе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709" w:right="568" w:gutter="0" w:header="0" w:top="180" w:footer="57" w:bottom="1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ЗЫКАЛЬНЫЕ РАЗВЛЕЧЕНИЯ ДЛЯ ДЕТЕЙ на 2024-2025 учебный год</w:t>
      </w:r>
    </w:p>
    <w:tbl>
      <w:tblPr>
        <w:tblW w:w="1517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80"/>
        <w:gridCol w:w="4070"/>
        <w:gridCol w:w="384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ладшие групп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групп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колка Танюшка – лучшая подружка»   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лк в городе» (ПДД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Знаний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аздник осенних листочков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еннее лукошко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няя прогулка в лес «Вятская Кикимора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еселый поез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аздник русской ложки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рмарка к Дню матер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 детям елочка пришл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овогодняя сказ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овогодний бал»</w:t>
            </w:r>
          </w:p>
        </w:tc>
      </w:tr>
      <w:tr>
        <w:trPr>
          <w:trHeight w:val="6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имушка-зим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рождения Снегови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утешествие в страну Музыки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тольный театр «Теремо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 едем в цирк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 - военные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Хорошо рядом с мамой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арки для мамочки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ашим мамам посвящается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лнышко на двор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уратино в гостях у ребят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ка «Муха-Цокотуха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ыпуск в детский сад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 днем рождения, Солнышко!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ыпускной бал»</w:t>
            </w:r>
          </w:p>
        </w:tc>
      </w:tr>
    </w:tbl>
    <w:p>
      <w:pPr>
        <w:pStyle w:val="Normal"/>
        <w:tabs>
          <w:tab w:val="clear" w:pos="708"/>
          <w:tab w:val="left" w:pos="324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  <w:u w:val="single"/>
        </w:rPr>
        <w:t>Хорошавина Ларис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ЗЫКАЛЬНЫЕ РАЗВЛЕЧЕНИЯ ДЛЯ ДЕТЕЙ на 2024-2025 учебный год</w:t>
      </w:r>
    </w:p>
    <w:tbl>
      <w:tblPr>
        <w:tblW w:w="1517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80"/>
        <w:gridCol w:w="4070"/>
        <w:gridCol w:w="384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 «Ладушк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ые младшие группы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</w:tr>
      <w:tr>
        <w:trPr>
          <w:trHeight w:val="6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 лесным дорожкам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 гости к Зимушк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вятки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етушок – золотой гребешок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абушкина избуш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аша из топора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есна пришл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юбимой мамочк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амина улыбка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 гостях у Мурк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лнышко лучистое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 полет!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 – цветочки»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ружки-матрешки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ыпускной бал»</w:t>
            </w:r>
          </w:p>
        </w:tc>
      </w:tr>
    </w:tbl>
    <w:p>
      <w:pPr>
        <w:pStyle w:val="Normal"/>
        <w:tabs>
          <w:tab w:val="clear" w:pos="708"/>
          <w:tab w:val="left" w:pos="324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Попонина Елена Андреевна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80" w:right="0" w:gutter="0" w:header="0" w:top="142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4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709" w:right="568" w:gutter="0" w:header="0" w:top="180" w:footer="57" w:bottom="1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логопе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школьного образовательного казен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развития ребёнка – детского сада «Солнышко» пгт Стри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брых Ирины Борисо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– 2025 уч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50" w:leader="none"/>
        </w:tabs>
        <w:spacing w:lineRule="auto" w:line="235" w:before="67" w:after="120"/>
        <w:ind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  <w:tab/>
      </w:r>
    </w:p>
    <w:p>
      <w:pPr>
        <w:pStyle w:val="TextBody"/>
        <w:tabs>
          <w:tab w:val="clear" w:pos="708"/>
          <w:tab w:val="left" w:pos="1050" w:leader="none"/>
        </w:tabs>
        <w:spacing w:lineRule="auto" w:line="235" w:before="67" w:after="12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й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.</w:t>
      </w:r>
    </w:p>
    <w:p>
      <w:pPr>
        <w:pStyle w:val="Heading2"/>
        <w:spacing w:lineRule="exact" w:line="272" w:before="8" w:after="0"/>
        <w:ind w:right="21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0" w:right="21" w:hanging="0"/>
        <w:contextualSpacing w:val="false"/>
        <w:jc w:val="both"/>
        <w:rPr/>
      </w:pPr>
      <w:r>
        <w:rPr>
          <w:sz w:val="28"/>
          <w:szCs w:val="28"/>
        </w:rPr>
        <w:t>Диагност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вукопроизнош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немат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амматиче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0" w:right="21" w:hanging="0"/>
        <w:contextualSpacing w:val="false"/>
        <w:jc w:val="both"/>
        <w:rPr/>
      </w:pPr>
      <w:r>
        <w:rPr>
          <w:sz w:val="28"/>
          <w:szCs w:val="28"/>
        </w:rPr>
        <w:t>Разработать и реализовать содержание коррекционной работы по предупреждению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одо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иков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359" w:leader="none"/>
        </w:tabs>
        <w:autoSpaceDE w:val="false"/>
        <w:spacing w:lineRule="exact" w:line="271" w:before="0" w:after="0"/>
        <w:ind w:left="0" w:right="21" w:hanging="0"/>
        <w:contextualSpacing w:val="false"/>
        <w:jc w:val="both"/>
        <w:rPr/>
      </w:pPr>
      <w:r>
        <w:rPr>
          <w:sz w:val="28"/>
          <w:szCs w:val="28"/>
        </w:rPr>
        <w:t>Разъяс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опед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345" w:leader="none"/>
        </w:tabs>
        <w:autoSpaceDE w:val="false"/>
        <w:spacing w:lineRule="auto" w:line="235" w:before="0" w:after="0"/>
        <w:ind w:left="0" w:right="21" w:hanging="0"/>
        <w:contextualSpacing w:val="false"/>
        <w:jc w:val="both"/>
        <w:rPr/>
      </w:pPr>
      <w:r>
        <w:rPr>
          <w:sz w:val="28"/>
          <w:szCs w:val="28"/>
        </w:rPr>
        <w:t>Консультирование участников образовательных отношений по вопросам организаци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опед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У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345" w:leader="none"/>
        </w:tabs>
        <w:autoSpaceDE w:val="false"/>
        <w:spacing w:lineRule="auto" w:line="235" w:before="2" w:after="0"/>
        <w:ind w:left="0" w:right="21" w:hanging="0"/>
        <w:contextualSpacing w:val="false"/>
        <w:jc w:val="both"/>
        <w:rPr/>
      </w:pPr>
      <w:r>
        <w:rPr>
          <w:sz w:val="28"/>
          <w:szCs w:val="28"/>
        </w:rPr>
        <w:t>Повышение уровня профессиональной квалификации, обобщение и распростран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деятельности:</w:t>
      </w:r>
    </w:p>
    <w:p>
      <w:pPr>
        <w:pStyle w:val="Normal"/>
        <w:shd w:fill="FFFFFF" w:val="clear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ниторинговое (диагностическое) –</w:t>
      </w:r>
      <w:r>
        <w:rPr>
          <w:rFonts w:cs="Times New Roman" w:ascii="Times New Roman" w:hAnsi="Times New Roman"/>
          <w:color w:val="000000"/>
          <w:sz w:val="28"/>
          <w:szCs w:val="28"/>
        </w:rPr>
        <w:t> создание условий для непрерывного диагностико-прогностического слежения за коррекционным процессом в целях оптимального выбора коррекционных целей, задач и средств их реализации.</w:t>
      </w:r>
    </w:p>
    <w:p>
      <w:pPr>
        <w:pStyle w:val="Normal"/>
        <w:shd w:fill="FFFFFF" w:val="clear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оррекционно-развивающее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здание условий, направленных на коррекцию речевого развития детей и обеспечивающих достижение ребёнком, имеющим нарушения речи, уровня речевого развития, соответствующего возрастной норме.</w:t>
      </w:r>
    </w:p>
    <w:p>
      <w:pPr>
        <w:pStyle w:val="Normal"/>
        <w:shd w:fill="FFFFFF" w:val="clear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филакт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здание условий для повышения компетентности педагогов и родителей в вопросах развития речи детей, социально-эмоциональных и познавательных потребностей и возможностей развития.</w:t>
      </w:r>
    </w:p>
    <w:p>
      <w:pPr>
        <w:pStyle w:val="Normal"/>
        <w:shd w:fill="FFFFFF" w:val="clear"/>
        <w:spacing w:lineRule="atLeast" w:line="120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формационно-метод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здание условий для освоения и внедрения инновационных технологий в области коррекции речевых нарушений, позволяющих повысить результативность коррекционного процесса в цел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>Диагностическое направление</w:t>
      </w:r>
    </w:p>
    <w:tbl>
      <w:tblPr>
        <w:tblW w:w="97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477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ресс-диагностика речевого развития дете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 № 6 и №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– 31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обследование детей, зачисленных на логопедический пун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готовительных групп № 6 и № 11, дети с ОВЗ и дети со статусом ребенок-инвалид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ечевого развития детей по запросу педагогов и родителей, выявление детей группы рис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ладших, средних и старших груп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речевого развития детей старших груп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рших групп № 4 и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уровня речевого развития детей средних групп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их групп № 7 и № 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 уровня речевого развития выпуск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 № 6 и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диагностика уровня речевого развития детей с ОВЗ и детей со статусом ребенок-инвалид 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стами: привлечение к обследованию детей невропатолога, психиатра, педагога-психолога; направление детей с речевыми проблемами на ППк ДОУ и ПМПК  г. Кирова и Кир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/>
        <w:t>Коррекционно-развивающее направление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8"/>
        <w:gridCol w:w="2520"/>
        <w:gridCol w:w="17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. Работа над артикуляционной моторикой, звукопроизношением, фонематическим восприятием, грамматическим строем, формированием слоговой структуры сл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готовительных групп, дети с ОВЗ, дети со статусом ребенок-инвалид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расписа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рупповых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ых груп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расписа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ое направл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Работа с педагогами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50"/>
        <w:gridCol w:w="2094"/>
        <w:gridCol w:w="199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логопедические зан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Нормы речевого развития детей от года до 7 ле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иемы педагогической работы по воспитанию у детей правильного звукопроизноше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с целью логопедического сопровождения учебно-воспитательного процес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итогам диагностики речевого развития де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едагогам в планировании и осуществлении работы по развитию речи детей-логопа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Работа с родителями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1"/>
        <w:gridCol w:w="2477"/>
        <w:gridCol w:w="16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, форма 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встреча. Мастер-класс «Артикуляционная гимнастика – один из важных этапов постановки звуков у дете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детей, зачисленных на логопу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на родительских собраниях «Возрастные особенности речевого развития детей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сех возрастных груп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для родителей с целью оказания логопедической помощи в вопросах обучения и разви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сех возрастных груп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й материал «Речевое развитие детей» – по возрастам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 в просветительских уголках всех груп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ям о речи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говорить по дороге домой или игры, способствующие развитию реч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дителей на лестничных площадк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ое направл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Организационно-аналитическая деятельность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налитических отчетов, сводных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чевыми кар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ации детей, зачисленных на логопункт и детей с ОВЗ. Сбор анамнестических данных и выписка из медицинских карт воспитанников сведений, необходимых логоп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Пк, вед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по развитию речи и утренников с целью контроля речев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полнение необходимым оборудованием и дидактическими материалами  развивающие центры логопедического кабинета, разрабо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 для работы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ителями школы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Самообразование и повышение квалификации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и руководство РМО учителей-логопедов и учителей-дефект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а для учителей-логопедов и учителей-дефектологов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одержание КРР с детьми с ОВЗ согласно ФОП ДО: диагностическая работа, консультативная работа, информационно-просветительская  и коррекционная работа по Ф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еме самообразования «Особенности развития речи у детей с задержкой психического развития и умственной недостаточнос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Гильдии логопедов и дефектологов Вятки (ВСЭ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различных семинарах, вебин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ой подготовки в ИРО г.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ой литературы и практического опыта коллег-логопе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новых программных и педагогическ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зработка методическ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-дефектол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школьного образовательного казен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развития ребёнка – детского сада «Солнышко» пгт Стри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ниной Елены Андре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– 2025 уч.г.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формирование у детей знаний об окружающем мире, развитие элементарных математических представлений и всестороннее развитие психических процессов, развитие конструктивных навыков.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диагностики, определение путей профилактики и координации психических нарушений.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2. Подбор, систематизация и совершенствование приемов и методов работы учителя-дефектолога в соответствии с программным содержанием.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3. Всестороннее развитие всех психических процессов с учетом возможностей, потребностей и интересов дошкольников.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со всеми специалистами ДОУ в процессе коррекционно – педагогического сопровождения детей с ограниченными возможностями здоровья.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индивидуальных особенностей развития ребенка, его слабых сторон и способностей к компенсации, определение оптимального педагогического маршрута.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Формирование способов усвоения ребенком с ограниченными возможностями здоровья социального опыта, взаимодействия с людьми и предметами окружающей действительности.</w:t>
      </w:r>
    </w:p>
    <w:p>
      <w:pPr>
        <w:pStyle w:val="Heading2"/>
        <w:ind w:right="-1050" w:firstLine="700"/>
        <w:jc w:val="both"/>
        <w:rPr>
          <w:b w:val="false"/>
          <w:b w:val="false"/>
          <w:sz w:val="28"/>
          <w:szCs w:val="28"/>
        </w:rPr>
      </w:pPr>
      <w:bookmarkStart w:id="0" w:name="_3znysh7"/>
      <w:bookmarkEnd w:id="0"/>
      <w:r>
        <w:rPr>
          <w:b w:val="false"/>
          <w:sz w:val="28"/>
          <w:szCs w:val="28"/>
        </w:rPr>
        <w:t>Направления работы учителя-дефектолога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1. Диагностическое направление. Диагностическое направление работы включает в себя: первичное дефектологическое обследование; систематические наблюдения за динамикой и коррекцией психического, интеллектуального развития; проверку соответствия выбранной программы, методов и приемов реальным достижениям и уровню развития ребенка. Цель: выявление трудностей формирования знаний, умений и навыков и условий их преодоления.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2. Коррекционное направление. Коррекционное направление работы учителя-дефектолога представляет собой систему коррекционного воздействия на учебно-познавательную деятельность ребенка в динамике образовательного процесса.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тическое направление. Аналитическое направление предполагает проведение анализа процесса коррекционного воздействия на развитие ребенка, оценку его эффективности. 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тивно-просветительское направление. Это направление предполагает оказание помощи педагогам и родителям детей в вопросах воспитания и обучения ребенка, подготовку и включение родителей в решение коррекционно-воспитательных задач, а также работу по профилактике вторичных и третичных нарушений развития.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-методическое направление. Это направление деятельности учителя-дефектолога включает подготовку к консилиумам, участие в педагогических советах, оформление документации.</w:t>
      </w:r>
    </w:p>
    <w:p>
      <w:pPr>
        <w:pStyle w:val="Normal1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firstLine="35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иагностическое направление</w:t>
      </w:r>
    </w:p>
    <w:p>
      <w:pPr>
        <w:pStyle w:val="Normal1"/>
        <w:spacing w:lineRule="auto" w:line="240" w:before="0" w:after="0"/>
        <w:ind w:firstLine="35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4335"/>
        <w:gridCol w:w="2160"/>
        <w:gridCol w:w="1995"/>
      </w:tblGrid>
      <w:tr>
        <w:trPr>
          <w:tblHeader w:val="true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азвития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 №4 и №5, старшие группы №7, №1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sz w:val="28"/>
                <w:szCs w:val="28"/>
                <w:highlight w:val="white"/>
              </w:rPr>
              <w:t>–</w:t>
            </w:r>
            <w:r>
              <w:rPr>
                <w:sz w:val="28"/>
                <w:szCs w:val="28"/>
              </w:rPr>
              <w:t xml:space="preserve"> 31 августа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рудностей формирования знаний, умений и навыков и условий их преодо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 №4 и №5, старшие группы №7, №1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highlight w:val="white"/>
              </w:rPr>
              <w:t xml:space="preserve">, январь, май </w:t>
            </w:r>
          </w:p>
        </w:tc>
      </w:tr>
      <w:tr>
        <w:trPr>
          <w:trHeight w:val="1143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обенностей общего, психомоторного и познавательного развития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 №4 и №5, старшие группы №7, №1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83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наблюдения в течение года, промежуточные срез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 №4 и №5, старшие группы №7, №1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1"/>
        <w:spacing w:before="0" w:after="0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350"/>
        <w:jc w:val="center"/>
        <w:rPr/>
      </w:pPr>
      <w:r>
        <w:rPr/>
        <w:t>Коррекционное направление</w:t>
      </w:r>
    </w:p>
    <w:tbl>
      <w:tblPr>
        <w:tblW w:w="894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4335"/>
        <w:gridCol w:w="2160"/>
        <w:gridCol w:w="1995"/>
      </w:tblGrid>
      <w:tr>
        <w:trPr>
          <w:tblHeader w:val="true"/>
          <w:trHeight w:val="666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подгрупповые занятия по ознакомлению с окружающим миром, формированию элементарных математических представлен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 №4 и №5, старшие группы №7, №1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19" w:hRule="atLeast"/>
          <w:cantSplit w:val="true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Индивидуальные и подгрупповые занятия коррекционно-развивающей направлен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развитие познавательной активности, развитие количественных представлений, развитие и коррекция ВПФ, развитие сенсомоторной сферы, развитие мелкой моторики, формирование наглядно-образного и элементов логического мышле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 №4 и №5, старшие группы №7, №1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1"/>
        <w:spacing w:before="0" w:after="0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350"/>
        <w:jc w:val="center"/>
        <w:rPr/>
      </w:pPr>
      <w:r>
        <w:rPr/>
        <w:t>Аналитическое направление</w:t>
      </w:r>
    </w:p>
    <w:tbl>
      <w:tblPr>
        <w:tblW w:w="90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5580"/>
        <w:gridCol w:w="3000"/>
      </w:tblGrid>
      <w:tr>
        <w:trPr>
          <w:tblHeader w:val="true"/>
          <w:trHeight w:val="40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их отчетов, сводных таблиц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дивидуальными планам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окументации детей, посещающих кабинет учителя-дефектолога.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й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Пк, ведение документаци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необходимым оборудованием и дидактическими материалами кабинета учителя-дефектолога, разработка материалов для работы с родителям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ями школы начальных классов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1"/>
        <w:spacing w:before="0" w:after="0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350"/>
        <w:jc w:val="center"/>
        <w:rPr/>
      </w:pPr>
      <w:r>
        <w:rPr/>
        <w:t>Консультативно-просветительское направление</w:t>
      </w:r>
    </w:p>
    <w:tbl>
      <w:tblPr>
        <w:tblW w:w="90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5580"/>
        <w:gridCol w:w="3000"/>
      </w:tblGrid>
      <w:tr>
        <w:trPr>
          <w:tblHeader w:val="true"/>
          <w:trHeight w:val="40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МО учителей-логопедов и учителей-дефектологов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различных семинарах, вебинарах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а  для педагогов ДОУ на тему </w:t>
            </w:r>
            <w:r>
              <w:rPr>
                <w:sz w:val="28"/>
                <w:szCs w:val="28"/>
                <w:highlight w:val="white"/>
              </w:rPr>
              <w:t>«Деятельность учителя -</w:t>
            </w:r>
            <w:r>
              <w:rPr>
                <w:sz w:val="28"/>
                <w:szCs w:val="28"/>
                <w:highlight w:val="white"/>
                <w:lang w:val="ru-RU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дефектолога в ДОУ. Рекомендации учителя-дефектолога по работе с дошкольниками с ОВЗ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теме самообразования </w:t>
            </w:r>
            <w:r>
              <w:rPr>
                <w:color w:val="111111"/>
                <w:sz w:val="28"/>
                <w:szCs w:val="28"/>
                <w:highlight w:val="white"/>
              </w:rPr>
              <w:t>«Интерактивные технологии в коррекционно-развивающей работе учителя-дефектолога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Изучение методической литературы и практического опыта коллег </w:t>
            </w:r>
            <w:r>
              <w:rPr>
                <w:sz w:val="28"/>
                <w:szCs w:val="28"/>
                <w:highlight w:val="white"/>
              </w:rPr>
              <w:t>–</w:t>
            </w:r>
            <w:r>
              <w:rPr>
                <w:sz w:val="28"/>
                <w:szCs w:val="28"/>
              </w:rPr>
              <w:t xml:space="preserve"> учителей-дефектологов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новых программных и педагогических пособи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зработка методических материалов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1"/>
        <w:spacing w:before="0" w:after="0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350"/>
        <w:jc w:val="center"/>
        <w:rPr/>
      </w:pPr>
      <w:r>
        <w:rPr/>
        <w:t>Организационно-методическое направление</w:t>
      </w:r>
    </w:p>
    <w:tbl>
      <w:tblPr>
        <w:tblW w:w="90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5580"/>
        <w:gridCol w:w="3000"/>
      </w:tblGrid>
      <w:tr>
        <w:trPr>
          <w:tblHeader w:val="true"/>
          <w:trHeight w:val="43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Разработка рабочей программы учителя-дефектолог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оставление годового и перспективного планов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формление журнала посещаемости дете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7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Обследование дете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>нварь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ай</w:t>
            </w:r>
          </w:p>
        </w:tc>
      </w:tr>
      <w:tr>
        <w:trPr>
          <w:trHeight w:val="37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полнение журнала взаимосвязи со специалистам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7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полнение журнала взаимосвязи с родителям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709" w:right="567" w:gutter="0" w:header="0" w:top="357" w:footer="57" w:bottom="2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психол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школьного образовательного казен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развития ребёнка – детского сада «Солнышко» пгт Стри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ой Светланы Игорев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– 2025 уч.г.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безопасность и сохранение психологического здоровья детей как основу для полноценного психического развития ребенка на всех этапах дошкольного детств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овать созданию  условий для эмоционального благополучия детей. </w:t>
      </w:r>
    </w:p>
    <w:p>
      <w:pPr>
        <w:pStyle w:val="Normal"/>
        <w:shd w:fill="FFFFFF" w:val="clear"/>
        <w:spacing w:lineRule="auto" w:line="240" w:before="0" w:after="0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профилактику профессионального выгорания педагогов, снять психоэмоциональное напряжение, развивать позитивное мышление навыки самопознания и эмоциональной регуляции.</w:t>
      </w:r>
    </w:p>
    <w:p>
      <w:pPr>
        <w:pStyle w:val="Normal"/>
        <w:shd w:fill="FFFFFF" w:val="clear"/>
        <w:spacing w:lineRule="auto" w:line="240" w:before="0" w:after="0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ять психолого-педагогические знания родителей о познавательной сфере ребёнка. Привлечь родителей воспитанников к активному воспитательно-образовательному процес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агностическая работа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4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29"/>
        <w:gridCol w:w="3389"/>
        <w:gridCol w:w="2729"/>
        <w:gridCol w:w="3763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деятельности и условия проведения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уровня готовности детей к обучению в школе.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дготовитель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групповая и индивидуальная форма рабо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№ (4,5)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май 2025.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уровня готовности детей к обучению в школе. 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вня развития воспитанников.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 рекомендациям педагогов. Группы № (8,9,7.10). Форма работы подгрупповая,  индивидуальная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5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уппы детей, которым необходима коррекционно-развивающая работа. Разработка программ.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детей, направленных на ЦПМПК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уровня психолого-педагогического развития детей.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обследования детей по запросу родителей и педагогов.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особенностей психо-эмоционального развития детей (гиперактивные, тревожные, агрессивные).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детей – инвалидов по желанию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уровня психолого-педагогического развития дет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ррекционно-развивающ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4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26"/>
        <w:gridCol w:w="3386"/>
        <w:gridCol w:w="2735"/>
        <w:gridCol w:w="3763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деятельности и условия проведения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ированные занятия с детьми в период адаптации к детскому саду.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1 младшей группы № 2, группы раннего возраста № 3) и их р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аботы групповая и подгрупповая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эмоционального интеллекта детей, социальная адаптация к ДОУ, снятие негативных реакций.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 занятия с детьми подготовительных групп по программе «Цветик-семицветик»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ительные группы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апрель 2024-202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сихических процессов у дет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ющие занятия с детьми - инвалидам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Понедельник, четверг 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условий для нахождения детей в ДОУ организация психологически комфортной  образовательной сред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ие занятия с детьми ОВЗ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недельник - пятниц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условий для нахождения детей в ДОУ 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сультативн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45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98"/>
        <w:gridCol w:w="3660"/>
        <w:gridCol w:w="2652"/>
        <w:gridCol w:w="3611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деятельности и условия проведения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даптация к условиям ДОУ»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вновь поступающих детей в детский сад. На общем родительском собрании для вновь поступающих.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 особенностями адаптации ребенка к детскому саду.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Эмоциональное выгор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5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условий для нахождения детей в ДОУ организация психологически комфортной  образовательной среды. Повышение компетентност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Психопрофилактика стре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ДОУ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благоприятных условий для нахождения детей в ДОУ организация психологически комфортной  образовательной среды. Повышение компетентности педагогов. 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по запросам родителей и педагогов.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ционно-методическ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145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35"/>
        <w:gridCol w:w="3402"/>
        <w:gridCol w:w="6521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иагностического материала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бор комплекса диагно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работка протоколов об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дготовка наглядного диагнос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результатов диагностики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май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 Анализ результатов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 Составление отчетов и рекоменд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   Формирование коррекционно-развивающих групп.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ации. Участие в методических объединениях, семинарах, вебинарах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едение документации. Повышение компете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нкет, опросник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ланки анк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тчеты о проведении анке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ставление рекомендаций.</w:t>
            </w:r>
          </w:p>
        </w:tc>
      </w:tr>
      <w:tr>
        <w:trPr>
          <w:trHeight w:val="885" w:hRule="atLeast"/>
        </w:trPr>
        <w:tc>
          <w:tcPr>
            <w:tcW w:w="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разработка программ КР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полнение методических папок (игры, упражнения). Организация предметно-развивающей сре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357" w:right="953" w:gutter="0" w:header="0" w:top="567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местной работы  ЦРР  детского сада  «Солнышко» пгт Стрижи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КУ ДО Оричевского районного Дома детского творчества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-2025</w:t>
      </w:r>
      <w:r>
        <w:rPr/>
        <w:t xml:space="preserve"> учебный год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80"/>
        <w:gridCol w:w="4907"/>
      </w:tblGrid>
      <w:tr>
        <w:trPr>
          <w:trHeight w:val="6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участник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 «Образы Земли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их и подготовительных групп, воспита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ый конкурс практических природоохранных проектов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и воспитанники подготовительных груп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Подрост»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-конкурс зимних и рождественских композици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старших и подготовительных групп, воспитатели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и воспитанники детского са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-конкурс творческих работ юных флористов «Зеркало природы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и воспитанники средних,  старших и  подготовительных групп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природоохранная операция «Наш дом – Земля»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дошкольных групп, воспитатели, старший воспитатель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709" w:right="567" w:gutter="0" w:header="0" w:top="357" w:footer="57" w:bottom="9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357" w:right="953" w:gutter="0" w:header="0" w:top="567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совместной работы  ЦРР  детского сада  «Солнышко» пгт Стрижи с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КУК «Оричевская районная ЦБС» Стрижевская городская библиотека семейного чтения – филиал</w:t>
      </w:r>
    </w:p>
    <w:p>
      <w:pPr>
        <w:pStyle w:val="Normal"/>
        <w:tabs>
          <w:tab w:val="clear" w:pos="708"/>
          <w:tab w:val="left" w:pos="32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137795</wp:posOffset>
                </wp:positionV>
                <wp:extent cx="2216150" cy="291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910840"/>
                        </a:xfrm>
                        <a:prstGeom prst="rect"/>
                        <a:solidFill>
                          <a:srgbClr val="007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Литературный празд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«Весёлая страна Николая Нос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По творчеству                                Н.Н. Носов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74.5pt;height:229.2pt;mso-wrap-distance-left:9.05pt;mso-wrap-distance-right:9.05pt;mso-wrap-distance-top:0pt;mso-wrap-distance-bottom:0pt;margin-top:10.85pt;mso-position-vertical-relative:text;margin-left:445.7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>
                          <w:rStyle w:val="1"/>
                          <w:b w:val="false"/>
                          <w:b w:val="false"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о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1"/>
                          <w:b w:val="false"/>
                          <w:b w:val="false"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>Литературный празд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«Весёлая страна Николая Носо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>По творчеству                                Н.Н. Носова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48"/>
        <w:gridCol w:w="3456"/>
        <w:gridCol w:w="1332"/>
        <w:gridCol w:w="420"/>
        <w:gridCol w:w="3427"/>
        <w:gridCol w:w="6"/>
        <w:gridCol w:w="3433"/>
        <w:gridCol w:w="6"/>
      </w:tblGrid>
      <w:tr>
        <w:trPr>
          <w:trHeight w:val="3798" w:hRule="atLeast"/>
        </w:trPr>
        <w:tc>
          <w:tcPr>
            <w:tcW w:w="3448" w:type="dxa"/>
            <w:tcBorders/>
            <w:shd w:fill="AD1826" w:val="clear"/>
          </w:tcPr>
          <w:p>
            <w:pPr>
              <w:pStyle w:val="TextBody"/>
              <w:spacing w:before="120" w:after="120"/>
              <w:jc w:val="center"/>
              <w:rPr>
                <w:rStyle w:val="1"/>
                <w:b w:val="false"/>
                <w:b w:val="false"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Сентябрь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Литературная игр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«По сказочным тропинкам Лукоморья».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(По творчеству                                А.С. Пушкина)</w:t>
            </w:r>
          </w:p>
        </w:tc>
        <w:tc>
          <w:tcPr>
            <w:tcW w:w="4788" w:type="dxa"/>
            <w:gridSpan w:val="2"/>
            <w:tcBorders/>
            <w:shd w:fill="FFFFFF" w:val="clear"/>
          </w:tcPr>
          <w:p>
            <w:pPr>
              <w:pStyle w:val="12"/>
              <w:spacing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lang w:val="en-US" w:eastAsia="en-US"/>
              </w:rPr>
              <w:t>Цель клуб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Приобщить детей дошкольного возраста к книге и чтению.</w:t>
            </w:r>
          </w:p>
          <w:p>
            <w:pPr>
              <w:pStyle w:val="12"/>
              <w:spacing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lang w:val="en-US" w:eastAsia="en-US"/>
              </w:rPr>
              <w:t>Девиз клуб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«Книги будем мы читать, все на свете будем знать!»</w:t>
            </w:r>
          </w:p>
          <w:p>
            <w:pPr>
              <w:pStyle w:val="12"/>
              <w:spacing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lang w:val="en-US" w:eastAsia="en-US"/>
              </w:rPr>
              <w:t>Участники клуб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t>Дети дошкольного возраста, воспитаники детского сада «Солнышк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2485</wp:posOffset>
                  </wp:positionH>
                  <wp:positionV relativeFrom="paragraph">
                    <wp:posOffset>325755</wp:posOffset>
                  </wp:positionV>
                  <wp:extent cx="3250565" cy="2392680"/>
                  <wp:effectExtent l="0" t="0" r="0" b="0"/>
                  <wp:wrapNone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7487" t="-16" r="8784" b="8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3" w:type="dxa"/>
            <w:gridSpan w:val="3"/>
            <w:tcBorders/>
            <w:vAlign w:val="center"/>
          </w:tcPr>
          <w:p>
            <w:pPr>
              <w:pStyle w:val="Heading2"/>
              <w:snapToGrid w:val="false"/>
              <w:ind w:right="-10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Heading2"/>
              <w:ind w:right="-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ind w:right="-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ind w:left="438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3335</wp:posOffset>
                  </wp:positionV>
                  <wp:extent cx="2145030" cy="2415540"/>
                  <wp:effectExtent l="0" t="0" r="0" b="0"/>
                  <wp:wrapNone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7822" t="32499" r="6215" b="7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7" w:hRule="atLeast"/>
        </w:trPr>
        <w:tc>
          <w:tcPr>
            <w:tcW w:w="344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1380" cy="461518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461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/>
            <w:shd w:fill="515360" w:val="clear"/>
          </w:tcPr>
          <w:p>
            <w:pPr>
              <w:pStyle w:val="TextBody"/>
              <w:spacing w:before="120" w:after="120"/>
              <w:jc w:val="center"/>
              <w:rPr>
                <w:rStyle w:val="1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w:t xml:space="preserve">Час поэзии                     </w:t>
            </w:r>
            <w:r>
              <w:rPr>
                <w:sz w:val="32"/>
                <w:szCs w:val="32"/>
                <w:lang w:val="en-US" w:eastAsia="en-US"/>
              </w:rPr>
              <w:t xml:space="preserve">"Про всё на свете!»  </w:t>
            </w:r>
            <w:r>
              <w:rPr>
                <w:i/>
                <w:iCs/>
                <w:sz w:val="32"/>
                <w:szCs w:val="32"/>
                <w:lang w:val="en-US" w:eastAsia="en-US"/>
              </w:rPr>
              <w:t>(По творчеству С.Я.  Маршака)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97865</wp:posOffset>
                  </wp:positionV>
                  <wp:extent cx="3290570" cy="2286000"/>
                  <wp:effectExtent l="0" t="0" r="0" b="0"/>
                  <wp:wrapNone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 xml:space="preserve">                     </w:t>
            </w:r>
          </w:p>
        </w:tc>
        <w:tc>
          <w:tcPr>
            <w:tcW w:w="5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17145</wp:posOffset>
                  </wp:positionV>
                  <wp:extent cx="3261360" cy="2392680"/>
                  <wp:effectExtent l="0" t="0" r="0" b="0"/>
                  <wp:wrapNone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2885" t="28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9" w:type="dxa"/>
            <w:gridSpan w:val="2"/>
            <w:tcBorders/>
            <w:shd w:fill="AD1826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Style w:val="1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w:t>Час сказк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 xml:space="preserve">«Под сказочным зонтиком Оле-Лукойе»                            </w:t>
            </w:r>
            <w:r>
              <w:rPr>
                <w:i/>
                <w:iCs/>
                <w:sz w:val="32"/>
                <w:szCs w:val="32"/>
                <w:lang w:val="en-US" w:eastAsia="en-US"/>
              </w:rPr>
              <w:t>(По творчеству Г.Х.  Андерсена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096" w:hRule="atLeast"/>
        </w:trPr>
        <w:tc>
          <w:tcPr>
            <w:tcW w:w="344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3427" w:type="dxa"/>
            <w:tcBorders/>
            <w:shd w:fill="7AB338" w:val="clear"/>
          </w:tcPr>
          <w:p>
            <w:pPr>
              <w:pStyle w:val="TextBody"/>
              <w:spacing w:before="120" w:after="120"/>
              <w:jc w:val="center"/>
              <w:rPr>
                <w:rStyle w:val="1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b/>
                <w:bCs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w:t>Беседа -обсуждени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«В мир природы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с Константином Паустовским»   </w:t>
            </w:r>
          </w:p>
        </w:tc>
        <w:tc>
          <w:tcPr>
            <w:tcW w:w="3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</wp:posOffset>
                      </wp:positionV>
                      <wp:extent cx="2171700" cy="22707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70760"/>
                              </a:xfrm>
                              <a:prstGeom prst="rect"/>
                              <a:solidFill>
                                <a:srgbClr val="18878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1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ознавательный час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«Солдатск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По творчеству Б.Н. Никольского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8878D" style="position:absolute;rotation:-0;width:171pt;height:178.8pt;mso-wrap-distance-left:9.05pt;mso-wrap-distance-right:9.05pt;mso-wrap-distance-top:0pt;mso-wrap-distance-bottom:0pt;margin-top:-0.0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1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Познавательный час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«Солдатская школ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(По творчеству Б.Н. Никольског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357" w:right="953" w:gutter="0" w:header="0" w:top="567" w:footer="5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0"/>
        <w:gridCol w:w="3442"/>
        <w:gridCol w:w="3442"/>
        <w:gridCol w:w="5524"/>
      </w:tblGrid>
      <w:tr>
        <w:trPr>
          <w:trHeight w:val="3458" w:hRule="atLeast"/>
        </w:trPr>
        <w:tc>
          <w:tcPr>
            <w:tcW w:w="3430" w:type="dxa"/>
            <w:tcBorders/>
            <w:shd w:fill="7AB338" w:val="clear"/>
          </w:tcPr>
          <w:p>
            <w:pPr>
              <w:pStyle w:val="TextBody"/>
              <w:spacing w:before="120" w:after="120"/>
              <w:jc w:val="center"/>
              <w:rPr>
                <w:rStyle w:val="1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Час экологи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«Животный мир Евгения Чарушин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По творчеству                                Е.И. Чарушина)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2" w:type="dxa"/>
            <w:tcBorders/>
            <w:shd w:fill="515360" w:val="clear"/>
          </w:tcPr>
          <w:p>
            <w:pPr>
              <w:pStyle w:val="TextBody"/>
              <w:spacing w:before="120" w:after="120"/>
              <w:jc w:val="center"/>
              <w:rPr>
                <w:rStyle w:val="1"/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rStyle w:val="1"/>
                <w:b w:val="false"/>
                <w:b w:val="false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Литературный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Весёлых детских книг творец</w:t>
            </w:r>
            <w:r>
              <w:rPr>
                <w:sz w:val="32"/>
                <w:szCs w:val="32"/>
                <w:lang w:val="en-US" w:eastAsia="en-US"/>
              </w:rPr>
              <w:t>!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По творчеству                                С.В. Михалкова)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Heading2"/>
              <w:spacing w:before="120" w:after="0"/>
              <w:ind w:right="-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</w:t>
            </w:r>
          </w:p>
          <w:p>
            <w:pPr>
              <w:pStyle w:val="Heading2"/>
              <w:ind w:right="-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луба:</w:t>
            </w:r>
          </w:p>
          <w:p>
            <w:pPr>
              <w:pStyle w:val="Style1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библиотекарь –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Нина             Анатольевна Царегородцев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КУК «Оричевская районная ЦБС» Стрижевская городская библиотека семейного чтения – филиал</w:t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31545</wp:posOffset>
                      </wp:positionV>
                      <wp:extent cx="3246120" cy="7086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Узнай-ка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6pt;height:55.8pt;mso-wrap-distance-left:9.05pt;mso-wrap-distance-right:9.05pt;mso-wrap-distance-top:0pt;mso-wrap-distance-bottom:0pt;margin-top:73.35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Узнай-ка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30505</wp:posOffset>
                      </wp:positionV>
                      <wp:extent cx="3055620" cy="55499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62766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62766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Детский клу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43.7pt;mso-wrap-distance-left:9.05pt;mso-wrap-distance-right:9.05pt;mso-wrap-distance-top:0pt;mso-wrap-distance-bottom:0pt;margin-top:18.15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bCs/>
                                <w:color w:val="162766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2766"/>
                                <w:sz w:val="40"/>
                                <w:szCs w:val="40"/>
                                <w:lang w:val="en-US" w:eastAsia="en-US"/>
                              </w:rPr>
                              <w:t>Детский клу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3" w:hRule="atLeast"/>
        </w:trPr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3495</wp:posOffset>
                  </wp:positionV>
                  <wp:extent cx="5057775" cy="3731895"/>
                  <wp:effectExtent l="0" t="0" r="0" b="0"/>
                  <wp:wrapNone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776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4060D6"/>
                <w:lang w:val="en-US" w:eastAsia="en-US"/>
              </w:rPr>
            </w:pPr>
            <w:r>
              <w:rPr>
                <w:color w:val="4060D6"/>
                <w:lang w:val="en-US" w:eastAsia="en-US"/>
              </w:rPr>
            </w:r>
          </w:p>
        </w:tc>
        <w:tc>
          <w:tcPr>
            <w:tcW w:w="3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color w:val="4060D6"/>
                <w:lang w:val="en-US" w:eastAsia="en-US"/>
              </w:rPr>
            </w:pPr>
            <w:r>
              <w:rPr>
                <w:color w:val="4060D6"/>
                <w:lang w:val="en-US" w:eastAsia="en-US"/>
              </w:rPr>
            </w:r>
          </w:p>
        </w:tc>
        <w:tc>
          <w:tcPr>
            <w:tcW w:w="5524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47015</wp:posOffset>
                  </wp:positionV>
                  <wp:extent cx="3171825" cy="2340610"/>
                  <wp:effectExtent l="0" t="0" r="0" b="0"/>
                  <wp:wrapTight wrapText="bothSides">
                    <wp:wrapPolygon edited="0">
                      <wp:start x="-63" y="0"/>
                      <wp:lineTo x="-63" y="21483"/>
                      <wp:lineTo x="21600" y="21483"/>
                      <wp:lineTo x="21600" y="0"/>
                      <wp:lineTo x="-63" y="0"/>
                    </wp:wrapPolygon>
                  </wp:wrapTight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2720340</wp:posOffset>
                      </wp:positionV>
                      <wp:extent cx="1410970" cy="949325"/>
                      <wp:effectExtent l="0" t="0" r="0" b="0"/>
                      <wp:wrapNone/>
                      <wp:docPr id="1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949320"/>
                                <a:chOff x="0" y="0"/>
                                <a:chExt cx="1410840" cy="94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9800" y="525240"/>
                                  <a:ext cx="1031400" cy="4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Franklin Gothic Demi Cond" w:hAnsi="Franklin Gothic Demi Cond" w:eastAsia="Georgia" w:cs="Franklin Gothic Demi Cond"/>
                                        <w:color w:val="000000"/>
                                        <w:lang w:val="ru-RU" w:bidi="ar-SA"/>
                                      </w:rPr>
                                      <w:t>Год создани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anklin Gothic Demi Cond" w:hAnsi="Franklin Gothic Demi Cond" w:eastAsia="Georgia" w:cs="Franklin Gothic Demi Cond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7" descr="BS00438_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816120" cy="63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04.75pt;margin-top:214.2pt;width:111.1pt;height:74.8pt" coordorigin="2095,4284" coordsize="2222,14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93;top:5111;width:1623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Franklin Gothic Demi Cond" w:hAnsi="Franklin Gothic Demi Cond" w:eastAsia="Georgia" w:cs="Franklin Gothic Demi Cond"/>
                                  <w:color w:val="000000"/>
                                  <w:lang w:val="ru-RU" w:bidi="ar-SA"/>
                                </w:rPr>
                                <w:t>Год созд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Georgia" w:cs="Franklin Gothic Demi Cond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2095;top:4284;width:1284;height:99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907030</wp:posOffset>
                      </wp:positionV>
                      <wp:extent cx="666115" cy="4514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5pt;height:35.55pt;mso-wrap-distance-left:9.05pt;mso-wrap-distance-right:9.05pt;mso-wrap-distance-top:0pt;mso-wrap-distance-bottom:0pt;margin-top:228.9pt;mso-position-vertical-relative:text;margin-left:1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357" w:right="953" w:gutter="0" w:header="0" w:top="567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939800</wp:posOffset>
                </wp:positionV>
                <wp:extent cx="3246120" cy="792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627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62766"/>
                                <w:sz w:val="32"/>
                                <w:szCs w:val="32"/>
                              </w:rPr>
                              <w:t>Большая литература                       для маленьки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62.4pt;mso-wrap-distance-left:9.05pt;mso-wrap-distance-right:9.05pt;mso-wrap-distance-top:0pt;mso-wrap-distance-bottom:0pt;margin-top:7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627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62766"/>
                          <w:sz w:val="32"/>
                          <w:szCs w:val="32"/>
                        </w:rPr>
                        <w:t>Большая литература                       для малень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6"/>
      <w:footerReference w:type="first" r:id="rId37"/>
      <w:type w:val="nextPage"/>
      <w:pgSz w:orient="landscape" w:w="16838" w:h="11906"/>
      <w:pgMar w:left="357" w:right="953" w:gutter="0" w:header="0" w:top="567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</w:tabs>
      <w:spacing w:lineRule="auto" w:line="240" w:before="0" w:after="0"/>
      <w:ind w:right="-105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51" w:leader="none"/>
      </w:tabs>
      <w:spacing w:lineRule="auto" w:line="240" w:before="0" w:after="0"/>
      <w:ind w:right="-1050" w:hanging="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851" w:leader="none"/>
      </w:tabs>
      <w:spacing w:lineRule="auto" w:line="240" w:before="0" w:after="0"/>
      <w:ind w:right="-105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3333CC"/>
      <w:u w:val="single"/>
    </w:rPr>
  </w:style>
  <w:style w:type="character" w:styleId="C72">
    <w:name w:val="c72"/>
    <w:basedOn w:val="Style10"/>
    <w:qFormat/>
    <w:rPr/>
  </w:style>
  <w:style w:type="character" w:styleId="C94">
    <w:name w:val="c94"/>
    <w:basedOn w:val="Style10"/>
    <w:qFormat/>
    <w:rPr/>
  </w:style>
  <w:style w:type="character" w:styleId="3">
    <w:name w:val="Основной текст с отступом 3 Знак"/>
    <w:qFormat/>
    <w:rPr>
      <w:rFonts w:ascii="Garamond" w:hAnsi="Garamond" w:eastAsia="Calibri" w:cs="Garamond"/>
      <w:b/>
      <w:bCs/>
      <w:i/>
      <w:iCs/>
      <w:sz w:val="48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Garamond" w:hAnsi="Garamond" w:eastAsia="Calibri" w:cs="Garamond"/>
      <w:b/>
      <w:bCs/>
      <w:i/>
      <w:iCs/>
      <w:sz w:val="48"/>
      <w:szCs w:val="24"/>
      <w:lang w:val="ru-RU" w:bidi="ar-SA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5" w:hanging="0"/>
      <w:jc w:val="both"/>
    </w:pPr>
    <w:rPr>
      <w:rFonts w:ascii="Garamond" w:hAnsi="Garamond" w:cs="Garamond"/>
      <w:b/>
      <w:bCs/>
      <w:i/>
      <w:iCs/>
      <w:sz w:val="48"/>
      <w:szCs w:val="24"/>
    </w:rPr>
  </w:style>
  <w:style w:type="paragraph" w:styleId="Style16">
    <w:name w:val="Цитата (другая)"/>
    <w:basedOn w:val="Normal"/>
    <w:qFormat/>
    <w:pPr>
      <w:widowControl w:val="false"/>
      <w:autoSpaceDE w:val="false"/>
      <w:spacing w:lineRule="auto" w:line="240" w:before="0" w:after="0"/>
      <w:ind w:left="113" w:right="113" w:hanging="0"/>
      <w:jc w:val="center"/>
    </w:pPr>
    <w:rPr>
      <w:rFonts w:ascii="Georgia" w:hAnsi="Georgia" w:eastAsia="Times New Roman" w:cs="Georgia"/>
      <w:i/>
      <w:color w:val="515360"/>
      <w:sz w:val="26"/>
    </w:rPr>
  </w:style>
  <w:style w:type="paragraph" w:styleId="Style17">
    <w:name w:val="Изображение"/>
    <w:basedOn w:val="Normal"/>
    <w:qFormat/>
    <w:pPr>
      <w:widowControl w:val="false"/>
      <w:autoSpaceDE w:val="false"/>
      <w:spacing w:lineRule="auto" w:line="216" w:before="0" w:after="0"/>
    </w:pPr>
    <w:rPr>
      <w:rFonts w:ascii="Georgia" w:hAnsi="Georgia" w:eastAsia="Times New Roman" w:cs="Georgia"/>
      <w:color w:val="FFFFFF"/>
      <w:lang w:val="en-US" w:eastAsia="en-US"/>
    </w:rPr>
  </w:style>
  <w:style w:type="paragraph" w:styleId="Style18">
    <w:name w:val="Контактные данные"/>
    <w:basedOn w:val="Normal"/>
    <w:qFormat/>
    <w:pPr>
      <w:widowControl w:val="false"/>
      <w:autoSpaceDE w:val="false"/>
      <w:spacing w:lineRule="auto" w:line="216" w:before="0" w:after="0"/>
      <w:ind w:left="142" w:right="142" w:hanging="0"/>
      <w:jc w:val="center"/>
    </w:pPr>
    <w:rPr>
      <w:rFonts w:ascii="Georgia" w:hAnsi="Georgia" w:eastAsia="Times New Roman" w:cs="Georgia"/>
      <w:color w:val="FFFFFF"/>
    </w:rPr>
  </w:style>
  <w:style w:type="paragraph" w:styleId="Msoaccenttext5">
    <w:name w:val="msoaccenttext5"/>
    <w:qFormat/>
    <w:pPr>
      <w:widowControl/>
      <w:bidi w:val="0"/>
    </w:pPr>
    <w:rPr>
      <w:rFonts w:ascii="Franklin Gothic Demi Cond" w:hAnsi="Franklin Gothic Demi Cond" w:eastAsia="Georgia" w:cs="Franklin Gothic Demi Cond"/>
      <w:color w:val="000000"/>
      <w:kern w:val="2"/>
      <w:sz w:val="20"/>
      <w:szCs w:val="20"/>
      <w:lang w:val="ru-RU" w:bidi="ar-SA" w:eastAsia="zh-CN"/>
    </w:rPr>
  </w:style>
  <w:style w:type="paragraph" w:styleId="12">
    <w:name w:val="Заголовок 1 (другой)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20" w:after="120"/>
      <w:ind w:left="142" w:right="142" w:hanging="0"/>
      <w:outlineLvl w:val="9"/>
    </w:pPr>
    <w:rPr>
      <w:rFonts w:ascii="Calibri" w:hAnsi="Calibri" w:cs="Calibri"/>
      <w:bCs/>
      <w:color w:val="162766"/>
      <w:szCs w:val="28"/>
    </w:rPr>
  </w:style>
  <w:style w:type="paragraph" w:styleId="Style19">
    <w:name w:val="Обычный (другой)"/>
    <w:basedOn w:val="Normal"/>
    <w:qFormat/>
    <w:pPr>
      <w:widowControl w:val="false"/>
      <w:autoSpaceDE w:val="false"/>
      <w:spacing w:lineRule="auto" w:line="216" w:before="0" w:after="0"/>
      <w:ind w:left="142" w:right="142" w:hanging="0"/>
    </w:pPr>
    <w:rPr>
      <w:rFonts w:ascii="Georgia" w:hAnsi="Georgia" w:eastAsia="Times New Roman" w:cs="Georgi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hd w:fill="FFFFFF" w:val="clear"/>
      <w:bidi w:val="0"/>
      <w:spacing w:lineRule="auto" w:line="360" w:before="0" w:after="4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44:00Z</dcterms:created>
  <dc:creator>Любовь</dc:creator>
  <dc:description/>
  <cp:keywords/>
  <dc:language>en-US</dc:language>
  <cp:lastModifiedBy>Лариса</cp:lastModifiedBy>
  <cp:lastPrinted>2002-01-01T05:56:00Z</cp:lastPrinted>
  <dcterms:modified xsi:type="dcterms:W3CDTF">2025-02-19T12:18:00Z</dcterms:modified>
  <cp:revision>15</cp:revision>
  <dc:subject/>
  <dc:title>Утверждаю:</dc:title>
</cp:coreProperties>
</file>